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13 году  конкурсы на замещение вакантных должностей муниципальной службы  не провод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конкурсы на замещение вакантных должностей муниципальной службы  не проводились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 2015  году конкурсы на замещение вакантных должностей муниципальной службы  не проводи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47:00Z</dcterms:created>
  <dc:creator>User</dc:creator>
  <dc:description/>
  <dc:language>en-US</dc:language>
  <cp:lastModifiedBy>User</cp:lastModifiedBy>
  <dcterms:modified xsi:type="dcterms:W3CDTF">2016-02-18T05:48:00Z</dcterms:modified>
  <cp:revision>1</cp:revision>
  <dc:subject/>
  <dc:title/>
</cp:coreProperties>
</file>