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single" w:sz="12" w:space="11" w:color="D6D6D6"/>
        </w:pBdr>
        <w:shd w:fill="FFFFFF" w:val="clear"/>
        <w:spacing w:before="300" w:after="300"/>
        <w:jc w:val="center"/>
        <w:textAlignment w:val="baselin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куратура Тимашевского  района  разъясняет:</w:t>
      </w:r>
    </w:p>
    <w:p>
      <w:pPr>
        <w:pStyle w:val="Heading1"/>
        <w:pBdr>
          <w:bottom w:val="single" w:sz="6" w:space="11" w:color="DDDDDD"/>
        </w:pBdr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Роль органов прокуратуры в профилактике экстремизма, проявляющегося на национальной и религиозной почве</w:t>
      </w:r>
    </w:p>
    <w:p>
      <w:pPr>
        <w:pStyle w:val="Normal"/>
        <w:pBdr>
          <w:right w:val="single" w:sz="6" w:space="8" w:color="AAAAAA"/>
        </w:pBdr>
        <w:spacing w:before="280" w:after="150"/>
        <w:ind w:right="150" w:hanging="0"/>
        <w:jc w:val="both"/>
        <w:rPr>
          <w:rFonts w:ascii="Arial" w:hAnsi="Arial" w:cs="Arial"/>
          <w:bCs/>
          <w:color w:val="555555"/>
          <w:sz w:val="18"/>
          <w:szCs w:val="18"/>
        </w:rPr>
      </w:pPr>
      <w:r>
        <w:rPr>
          <w:rFonts w:cs="Arial" w:ascii="Arial" w:hAnsi="Arial"/>
          <w:bCs/>
          <w:color w:val="555555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13830"/>
          <w:sz w:val="21"/>
          <w:szCs w:val="21"/>
        </w:rPr>
        <w:drawing>
          <wp:inline distT="0" distB="0" distL="0" distR="0">
            <wp:extent cx="3571240" cy="2380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зм продолжает оставаться одной из наиболее опасных угроз национальной безопасности Российской Федерации. Поэтому проблема борьбы с ним относится к числу наиважнейших задач государства и правоохранительных орган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оциального, национального, межрелигиозного согласия в стране невозможно обеспечить ее процветание и правопорядок, а также спокойствие и уверенность граждан в реальном обеспечении их прав, свобод и законных интересов независимо от пола, расы, национальности и других обстоятельст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олитической и социально-экономической ситуации в России показывает, что проявления экстремизма обнаруживают себя во всех сферах жизни нашего обществ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культуры экстремизм проявляется в пропаганде насилия, жестокости, цинизма, в уничтожении исторических памятников, предметов старины, являющихся национальным достоянием, и других крайних действиях, которые отрицательно сказываются на процессе воспитания, уровне культуры российских гражда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межнациональных отношений экстремизм выражается в разжигании вражды и ненависти между нациями и народностями.</w:t>
      </w:r>
    </w:p>
    <w:p>
      <w:pPr>
        <w:pStyle w:val="Style15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елигии — в культивировании нетерпимого отношения к верующим других религиозных конфессий, насильственном захвате их культовых сооружений, разжигании националистических и сепаратистских настроений среди верующих, насильственных посягательствах на жизнь, здоровье и конституционные права священнослужителей и верующих других конфессий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разновидности экстремизма редко существуют в чистом виде. Как правило, все они тесно переплетены и взаимосвязаны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роль в борьбе с экстремизмом отведена органам прокуратуры. Эта роль реализуется в ходе координационных мероприятий, таких как: организация совместных проверок религиозных и общественных организаций, средств массовой информации; совместные выезды в подчиненные прокуратуры; разработка и реализация межведомственных планов в данном направлении; обсуждение на координационных совещаниях проблемных вопросов и выработка совместных решений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прокурорской деятельности является своевременный надзор за законностью производства предварительного расследования преступлений, связанных с экстремистской деятельностью.</w:t>
      </w:r>
    </w:p>
    <w:p>
      <w:pPr>
        <w:pStyle w:val="Style15"/>
        <w:spacing w:before="0" w:after="192"/>
        <w:jc w:val="both"/>
        <w:rPr>
          <w:color w:val="000000"/>
          <w:sz w:val="28"/>
          <w:szCs w:val="28"/>
        </w:rPr>
      </w:pPr>
      <w:r>
        <w:rPr>
          <w:color w:val="313830"/>
          <w:sz w:val="28"/>
          <w:szCs w:val="28"/>
        </w:rPr>
        <w:drawing>
          <wp:inline distT="0" distB="0" distL="0" distR="0">
            <wp:extent cx="2353310" cy="15989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менно прокурор — должностное лицо, одновременно осуществляющее от имени государства уголовное преследование в ходе уголовного судопроизводства, надзор за исполнением законов в оперативно-розыскной деятельности и процессуальной деятельностью органов дознания и предварительного расследования (</w:t>
      </w:r>
      <w:hyperlink r:id="rId6">
        <w:r>
          <w:rPr>
            <w:rStyle w:val="InternetLink"/>
            <w:color w:val="313830"/>
            <w:sz w:val="28"/>
            <w:szCs w:val="28"/>
          </w:rPr>
          <w:t>ст. 37</w:t>
        </w:r>
      </w:hyperlink>
      <w:r>
        <w:rPr>
          <w:color w:val="000000"/>
          <w:sz w:val="28"/>
          <w:szCs w:val="28"/>
        </w:rPr>
        <w:t> Уголовно-процессуального кодекса РФ). Как координатор прокурор может способствовать эффективному взаимодействию правоохранительных органов в изобличении организаторов и участников экстремистской деятельности, а также профилактике таких проявлений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аконности и правопорядка в сфере противодействия экстремистской деятельности во многом определяется ростом международной террористической активности, популяризации радикальной религиозной идеологии через сеть Интернет и другими факторами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опасность вызывает связь бандподполья с международными террористическими организациями и участие жителей России в вооруженном конфликте на территории Сирийской Арабской Республики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получив опыт ведения боевых действий и обладая связями с международными террористическими организациями, по возвращении в Россию примыкают к действующим бандитским формированиям. Высока вероятность их участия в распространении ради</w:t>
        <w:softHyphen/>
        <w:t>кальной идеологии, вербовке новых членов и создании подпольных экстремистских ячеек, подготовке и совершении террористических актов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деструктивных организаций активно используют информационно</w:t>
        <w:softHyphen/>
        <w:t>телекоммуникационную сеть Интернет для распространения экстремистских материалов, привлечения в свои ряды новых членов и координации противоправной деятельности. Под воздействием экстремистской про</w:t>
        <w:softHyphen/>
        <w:t>паганды, прежде всего в сети Интернет, молодежь из разных регионов России приобщается к участию в так называемом джихаде. Для целей террористических групп широко используются коммуникационные воз</w:t>
        <w:softHyphen/>
        <w:t>можности социальных сетей «ВКонтакте» и «Одноклассники», «Фейсбук» и «Твиттер», где </w:t>
      </w:r>
      <w:r>
        <w:rPr>
          <w:color w:val="313830"/>
          <w:sz w:val="28"/>
          <w:szCs w:val="28"/>
        </w:rPr>
        <w:drawing>
          <wp:inline distT="0" distB="0" distL="0" distR="0">
            <wp:extent cx="2161540" cy="12096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оздается большое количество страниц и сообществ в целях пополнения рядов незаконных вооруженных формирований (НВФ) и их пособников, ведется активная пропагандистская работа. При этом преобладает и имеет тенденцию к росту количество преступлений, совершенных с использованием сети Интернет. Удельный вес таких деяний в структуре экстремистской преступности в масштабах страны в настоящее время составляет практически две трети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ступность в указанной сфере характеризуется активной деятельностью объединений, разделяющих радикальные идеологии, вовлечением молодежи в неформальные объединения радикальной направленности, в том числе за счет распространения через сеть Интернет информационных материалов, направленных на разжигание национальной и религиозной нетерпимости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в противодействии экстремистской преступности законодатель отводит вопросам её профилактике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о противодействии экстремизму прокурорам пре</w:t>
        <w:softHyphen/>
        <w:t>доставлены полномочия по направлению в суд заявлений о признании экстремистскими информационных материалов, призывающих к осущест</w:t>
        <w:softHyphen/>
        <w:t>влению экстремистской деятельности или оправдывающих ее осуществление. Прокуроры всех субъектов Российской Федерации активно используют эти полномочия.</w:t>
      </w:r>
      <w:r>
        <w:rPr>
          <w:color w:val="313830"/>
          <w:sz w:val="28"/>
          <w:szCs w:val="28"/>
        </w:rPr>
        <w:drawing>
          <wp:inline distT="0" distB="0" distL="0" distR="0">
            <wp:extent cx="1790700" cy="14478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им материалам относятся книги и брошюры, аудио- и видеоматериалы, формирующие общественное мнение в сторону нетерпимости к другим на</w:t>
        <w:softHyphen/>
        <w:t xml:space="preserve">циям и религиям. 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численные нарушения законов в сети Интернет и их обществен</w:t>
        <w:softHyphen/>
        <w:t>ная опасность вызвали необходимость внесудебного ограничения доступа к негативной информации.</w:t>
      </w:r>
    </w:p>
    <w:p>
      <w:pPr>
        <w:pStyle w:val="Style15"/>
        <w:spacing w:before="0" w:after="192"/>
        <w:jc w:val="both"/>
        <w:rPr>
          <w:color w:val="000000"/>
          <w:sz w:val="28"/>
          <w:szCs w:val="28"/>
        </w:rPr>
      </w:pPr>
      <w:r>
        <w:rPr>
          <w:color w:val="313830"/>
          <w:sz w:val="28"/>
          <w:szCs w:val="28"/>
        </w:rPr>
        <w:drawing>
          <wp:inline distT="0" distB="0" distL="0" distR="0">
            <wp:extent cx="1848485" cy="14478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подавляющем большинстве случаев меры реагирования были направлены на нейтрализацию призывов к осуществлению экстремистской деятельности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заблокированы сайты, которые осуществляли информационное обеспечение деятельности участников бандформирований, подробно освещали совершаемые ими убийства сотрудников правоохранительных органов и нападения на здания органов власти. Посредством сайтов также распространялись призывы к террористическим актам.</w:t>
      </w:r>
    </w:p>
    <w:p>
      <w:pPr>
        <w:pStyle w:val="Style15"/>
        <w:spacing w:before="0" w:after="192"/>
        <w:jc w:val="both"/>
        <w:rPr>
          <w:color w:val="000000"/>
          <w:sz w:val="28"/>
          <w:szCs w:val="28"/>
        </w:rPr>
      </w:pPr>
      <w:r>
        <w:rPr>
          <w:color w:val="313830"/>
          <w:sz w:val="28"/>
          <w:szCs w:val="28"/>
        </w:rPr>
        <w:drawing>
          <wp:inline distT="0" distB="0" distL="0" distR="0">
            <wp:extent cx="2141855" cy="97091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илия деятельности правоохранительных органов в настоящее время направлены на дальнейшее обеспечение профилактики экстремизма и терроризма, противодействие организованным формам преступности (экстремистским и террористическим сообществам и организациям), пресечение каналов их финансирования, а также воспрепятствование пропаганде преступных идеологий, в том числе осуществляемой с использованием телекоммуникационных сетей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color w:val="313830"/>
          <w:sz w:val="28"/>
          <w:szCs w:val="28"/>
        </w:rPr>
        <w:drawing>
          <wp:inline distT="0" distB="0" distL="0" distR="0">
            <wp:extent cx="1999615" cy="13716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ихся условиях необходимо предотвратить возникновение предпосылок для осуществления иностранными и международными организациями на территории Российской Федерации деятельности, представляющей угрозу основополагающим ценностям Российского государства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наружения такой информации в информационно-телекоммуникационных сетях, в том числе в сети «Интернет», включая случай поступления уведомления о её распространении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, Генеральный прокурор Российской Федерации или его заместители направляют требование в Роскомнадзор о принятии мер по ограничению доступа к информационным ресурсам, распространяющим </w:t>
      </w:r>
      <w:r>
        <w:rPr>
          <w:color w:val="313830"/>
          <w:sz w:val="28"/>
          <w:szCs w:val="28"/>
        </w:rPr>
        <w:drawing>
          <wp:inline distT="0" distB="0" distL="0" distR="0">
            <wp:extent cx="1486535" cy="204914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такую информацию.</w:t>
      </w:r>
    </w:p>
    <w:p>
      <w:pPr>
        <w:pStyle w:val="Style15"/>
        <w:spacing w:before="0" w:after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рассмотрение уведомлений о распространении информации с нарушением закона, поступающих в прокуратуры субъектов Российской Федерации, приравненные к ним военные и другие специализированные прокуратуры, прокуратуры городов, районов, другие территориальные, военные и иные специализированные прокуратуры, осуществляется этими прокуратурами.</w:t>
      </w:r>
    </w:p>
    <w:p>
      <w:pPr>
        <w:pStyle w:val="Heading1"/>
        <w:pBdr>
          <w:bottom w:val="single" w:sz="12" w:space="11" w:color="D6D6D6"/>
        </w:pBdr>
        <w:shd w:fill="FFFFFF" w:val="clear"/>
        <w:spacing w:before="300" w:after="30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prok.ru/kamchassets/uploads/2016/10/ex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kamprok.ru/kamchassets/uploads/2016/09/file62mxosujkmhvxn9q2me_800_480.jpg" TargetMode="External"/><Relationship Id="rId6" Type="http://schemas.openxmlformats.org/officeDocument/2006/relationships/hyperlink" Target="consultantplus://offline/ref=F605AA4CC8DD65B7453672EF66C638A424C3572EB9B8142A597FADF772F9802C1E72227Fc0f4D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kamprok.ru/kamchassets/uploads/2016/09/arrested-in-Spain-for-glorifying-terrorism-on-FB-Twitter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kamprok.ru/kamchassets/uploads/2016/09/04_ekstremizm_1n28653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kamprok.ru/kamchassets/uploads/2016/09/45427_i_gallerybig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kamprok.ru/kamchassets/uploads/2016/09/i-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kamprok.ru/kamchassets/uploads/2016/09/4F698C2B-1CA6-4200-8774-2C65FA2C9845_mw1024_mh1024_s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kamprok.ru/kamchassets/uploads/2016/09/1838959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1:00Z</dcterms:created>
  <dc:creator>Люся</dc:creator>
  <dc:description/>
  <cp:keywords/>
  <dc:language>en-US</dc:language>
  <cp:lastModifiedBy>User</cp:lastModifiedBy>
  <cp:lastPrinted>2019-06-18T12:52:00Z</cp:lastPrinted>
  <dcterms:modified xsi:type="dcterms:W3CDTF">2020-01-24T11:53:00Z</dcterms:modified>
  <cp:revision>4</cp:revision>
  <dc:subject/>
  <dc:title>Начальнику</dc:title>
</cp:coreProperties>
</file>