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Новоленинского  сельского поселения Тимашевского района на 2017-2031 годы</w:t>
      </w:r>
      <w:r>
        <w:rPr>
          <w:b/>
          <w:bCs/>
          <w:spacing w:val="-1"/>
          <w:sz w:val="32"/>
        </w:rPr>
        <w:t xml:space="preserve"> </w:t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/>
        <w:t>1.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Характеристика существующего состояния транспортной инфра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Анализ положения Новоленинского сельского поселения Тимашевского в структуре пространственной организации Краснода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Социально-экономическая характеристика Новоленинского сельского поселения Тимашевского района, характеристика градостроительной деятельности на территории поселения, включая деятельность в сфере транспорта,оценку транспортного спроса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Анализ состава парка транспортных средств и уровня автомобилизации в поселении, обеспеченность парковками (парковочными местами)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Характеристика работы транспортных средств общего пользования, включая анализ пассажиропотока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Характеристика условий пешеходного и велосипедного передвижения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6. Характеристика движения грузовых транспортных средств, 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Анализ уровня безопасности дорожного движения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9. Характеристика существующих условий и перспектив развития 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размещения транспортной инфраструктуры Новоленинского сельского поселения Тимашевского района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 Оценка нормативно-правовой базы, необходимой для функционирования и развития транспортной инфраструктуры Новоленинского сельского поселения Тимашевского района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Оценка финансирования транспортной инфраструктуры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гноз транспортного спроса, изменения объемов и характера передвижения населения и перевозок грузов на территории Новоленинского сельского поселения Тимашевского района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рогноз развития дорожной сети посел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Прогноз уровня автомобилизации, параметров дорожного движ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Прогноз показателей безопасности дорожного движ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рогноз негативного воздействия транспортной инфраструктуры на окружающую среду и здоровье населения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Мероприятия по развитию транспортной инфраструктуры 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видам транспорта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Мероприятия по развитию транспорта общего пользования, созданию транспортно-пересадочных узлов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 Мероприятия по развитию инфраструктуры пешеходного и велосипедного передвижения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Мероприятия по развитию инфраструктуры для грузового транспорта, транспортных средств коммунальных и дорожных хозяйств.</w:t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Мероприятия по развитию сети дорог посел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Новоленинского сельского поселения Тимашевского района.</w:t>
      </w:r>
    </w:p>
    <w:p>
      <w:pPr>
        <w:pStyle w:val="S1"/>
        <w:spacing w:lineRule="auto" w:line="240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/>
          <w:color w:val="4BACC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ПАСПОРТ </w:t>
      </w:r>
    </w:p>
    <w:p>
      <w:pPr>
        <w:pStyle w:val="Normal"/>
        <w:jc w:val="center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</w:rPr>
        <w:t>комплексного развития транспортной инфраструктуры Новоленинского  сельского поселения Тимашевского района на 2017-2031 годы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756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Программа комплексного развития транспортной инфраструктуры Новоленинского сельского поселения Тимашевского района на 2017-2031 годы (далее – Программ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 программы</w:t>
            </w:r>
          </w:p>
          <w:p>
            <w:pPr>
              <w:pStyle w:val="Style16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Градостроительный кодекс Российской Федерации от 29 декабря 2004 года №190-ФЗ;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план Новоленинского сельского поселения Тимашевского района района Краснодарского края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а Новоленинского сельского поселения Тимашевского района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Новоленинского сельского поселения Тимашев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и почтовый адрес: 352741, Краснодарский край, Тимашевский район, х.Ленинский, ул.Космонавтов, дом 1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17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rFonts w:eastAsia="Bookman Old Styl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я Новоленинского сельского поселения Тимашев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и почтовый адрес: 352741, Краснодарский край, Тимашевский район, х.Ленинский, ул.Космонавтов, дом 1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здание условий для устойчивого функционирования транспортной системы Новоленинского сельского поселения, повышение уровня безопасности дорожного движения, </w:t>
            </w:r>
            <w:r>
              <w:rPr>
                <w:sz w:val="28"/>
                <w:szCs w:val="28"/>
              </w:rPr>
              <w:t xml:space="preserve"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 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Обеспечение функционирования и развития сети автомобильных дорог общего пользования Новоленинского сельского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</w:rPr>
              <w:t>3.Улучшение транспортного обслуживания населения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тремонтировано автомобильных дорог общего пользования муниципального значения – 15,0 км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 - 22 %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 - 0 единиц на 1 тыс. автотранспортных средств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 2017-2031 годы, в 2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7 по 2021 годы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2 по 2032 годы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комплексное строительство автомобильных дорог и тротуаров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S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-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инфраструктуры автосервиса</w:t>
            </w:r>
          </w:p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1"/>
              <w:ind w:hanging="33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ный общий объем финансирования Программы на период 2017-2031 годов составляет 26559,1тыс.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07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1800,0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1830,0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85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000,0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31 годы – 1400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входящих в Программу мероприятий осуществляется за счет средств краевого бюджета, бюджета муниципального образования Тимашевский район район, бюджета Новоленинского сельского поселения Тимашевского района района и внебюджетных источник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1"/>
              <w:ind w:hanging="33"/>
              <w:jc w:val="left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1"/>
              <w:ind w:hanging="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 предоставления качественных транспортных услуг населению Новоленинского  сельского поселения Тимаше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истема контроля за исполнением Программ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Новоленинского сельского поселения Тимашевского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исполнители Программ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образования Тимашевский район (в рамках своих полномочий);</w:t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Новоленинского сельского поселения Тимашевского района (в рамках своих полномочий);</w:t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и юридические лица, заинтересованные в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Характеристика существующего состояния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Анализ положения Новоленинского сельского поселения Тимашевского в структуре простран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е  сельское поселение расположено в северо-восточной части Тимашевского района.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– 9006,58 га.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(01.01.2010 год) – 3323 человека.</w:t>
      </w:r>
    </w:p>
    <w:p>
      <w:pPr>
        <w:pStyle w:val="Normal"/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1"/>
        </w:numPr>
        <w:ind w:left="57" w:right="-142" w:firstLine="709"/>
        <w:jc w:val="both"/>
        <w:rPr/>
      </w:pPr>
      <w:r>
        <w:rPr>
          <w:sz w:val="28"/>
          <w:szCs w:val="28"/>
        </w:rPr>
        <w:t>на севере и северо-востоке – с Брюховецким районом;</w:t>
      </w:r>
    </w:p>
    <w:p>
      <w:pPr>
        <w:pStyle w:val="Normal"/>
        <w:numPr>
          <w:ilvl w:val="0"/>
          <w:numId w:val="1"/>
        </w:numPr>
        <w:ind w:left="57" w:right="-142" w:firstLine="709"/>
        <w:jc w:val="both"/>
        <w:rPr/>
      </w:pPr>
      <w:r>
        <w:rPr>
          <w:sz w:val="28"/>
          <w:szCs w:val="28"/>
        </w:rPr>
        <w:t>на юге – с Кореновским районом;</w:t>
      </w:r>
    </w:p>
    <w:p>
      <w:pPr>
        <w:pStyle w:val="Normal"/>
        <w:numPr>
          <w:ilvl w:val="0"/>
          <w:numId w:val="1"/>
        </w:numPr>
        <w:ind w:left="57" w:right="-142" w:firstLine="709"/>
        <w:jc w:val="both"/>
        <w:rPr/>
      </w:pPr>
      <w:r>
        <w:rPr>
          <w:sz w:val="28"/>
          <w:szCs w:val="28"/>
        </w:rPr>
        <w:t>в юго-западном направлении – с Тимашевским городским поселением;</w:t>
      </w:r>
    </w:p>
    <w:p>
      <w:pPr>
        <w:pStyle w:val="Normal"/>
        <w:numPr>
          <w:ilvl w:val="0"/>
          <w:numId w:val="1"/>
        </w:numPr>
        <w:ind w:left="5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 Новокорсунским сельским  поселением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ы Новоленинского сельского поселения Тимашевского района показаны на графических материалах согласно Закону Краснодарского края от 22 июля 2004 г. №767-КЗ «Об установлении границ муниципального образования Тимашев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Normal"/>
        <w:ind w:left="57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ыло наделено статусом муниципального образования с административным центром в хуторе Ленинский.</w:t>
      </w:r>
    </w:p>
    <w:p>
      <w:pPr>
        <w:pStyle w:val="Normal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Новоленинского сельского поселения 5 населенных пунктов – хутора Ленинский, Барыбинский, Греблянский, Новый, Рашпил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вязи с населенными пунктами муниципального образования Тимашевский район, районным центром городом Тимашевск  осуществляются по автодороге регионального значения: Подъезд к х.Ленинский, а с краевым центром городом Краснодаром осуществляются по автодороге регионального значения г.Краснодар – г.Ейск.</w:t>
      </w:r>
    </w:p>
    <w:p>
      <w:pPr>
        <w:pStyle w:val="Normal"/>
        <w:jc w:val="both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2.2. Социально-экономическая характеристика Новоленинского сельского поселения Тимашевского района, характеристика градостроительной деятельности на территории поселения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ключая деятельность в сфере транспорта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ценку транспортного спрос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.  </w:t>
      </w:r>
    </w:p>
    <w:p>
      <w:pPr>
        <w:pStyle w:val="Normal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поселения осуществляют деятельность 1 сельскохозяйственное предприятие (СПК «Колхоз «Память Ленина»),  16 крестьянско-фермерских хозяйств, 1090 личных подсобных хозяйств населения. </w:t>
      </w:r>
    </w:p>
    <w:p>
      <w:pPr>
        <w:pStyle w:val="Normal"/>
        <w:ind w:right="-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ый фонд, предоставленный для нужд сельскохозяйственного производства, насчитывает порядка 7 тыс. га.</w:t>
      </w:r>
    </w:p>
    <w:p>
      <w:pPr>
        <w:pStyle w:val="Normal"/>
        <w:ind w:right="-29" w:firstLine="709"/>
        <w:jc w:val="both"/>
        <w:rPr>
          <w:color w:val="FF0000"/>
          <w:sz w:val="28"/>
        </w:rPr>
      </w:pPr>
      <w:r>
        <w:rPr>
          <w:sz w:val="28"/>
          <w:szCs w:val="28"/>
          <w:lang w:eastAsia="ar-SA"/>
        </w:rPr>
        <w:t xml:space="preserve">Главным образом специализацию сельского хозяйства составляет выращивание зерновых культур, подсолнечника, в меньшей степени  производство картофеля и овощей. Также развиты молочное и мясное направления животновод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видов сельскохозяйственной проду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соответствии с индикативным планом социально-экономического 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ленинского сель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1134"/>
      </w:tblGrid>
      <w:tr>
        <w:trPr>
          <w:tblHeader w:val="true"/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Зерно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укуруза, тыс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 Соя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Подсолнечник (в весе после доработки)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артофель - всего, тыс. тонн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Овощи 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Скот и птица (в живом весе)- всего, тыс. тон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олоко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Яйца- всего, млн. 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в личных подсобных хозяйствах, тыс.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ConsNormal1"/>
        <w:widowControl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асштабах Тимашевского района по видам сельскохозяйственной продукции (в натуральном выражении) поселение обеспечивает 5,3% совокупного производства зерна, 5,8 % - подсолнечника, 3,9 % - картофеля и овощей, 6,4 % - мяса скота и птицы, 10 % - молока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оимостном выражении по отчетным данным 2008 года продукция сельского хозяйства по полному кругу хозяйствующих субъектов в сельском поселении составила 210,7 млн. рублей (3,4 % стоимости сельскохозяйственного продукта в целом по району), при этом около 35 % ее стоимости обеспечено деятельностью личных подсобных хозяйств населения.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Транспортная инфраструктура</w:t>
      </w:r>
    </w:p>
    <w:p>
      <w:pPr>
        <w:pStyle w:val="1"/>
        <w:ind w:right="-1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нешний транспорт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Новоленинскогосельского поселения действует, железнодорожный и автомобильный транспорт.</w:t>
      </w:r>
    </w:p>
    <w:p>
      <w:pPr>
        <w:pStyle w:val="1"/>
        <w:tabs>
          <w:tab w:val="clear" w:pos="708"/>
          <w:tab w:val="left" w:pos="709" w:leader="none"/>
        </w:tabs>
        <w:ind w:right="-1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рритории поселения пролегает железная дорога железная дорога направлением «г.Краснодар – г.Ейск». Посредством железной дороги обеспечивается выход из сельского поселения на федеральную сеть железных дорог.</w:t>
      </w:r>
    </w:p>
    <w:p>
      <w:pPr>
        <w:pStyle w:val="1"/>
        <w:tabs>
          <w:tab w:val="clear" w:pos="708"/>
          <w:tab w:val="left" w:pos="709" w:leader="none"/>
        </w:tabs>
        <w:ind w:right="-1" w:firstLine="210"/>
        <w:jc w:val="both"/>
        <w:rPr/>
      </w:pPr>
      <w:r>
        <w:rPr>
          <w:sz w:val="28"/>
          <w:szCs w:val="28"/>
        </w:rPr>
        <w:t xml:space="preserve">На территории поселения имеются следующие автомобильные дороги: автодорога регионального значения «г.Краснодар – г.Ейск», которая связывает поселение с административным центром района г.Тимашевск, и  автодорога регионального значения «подъезд к х.Ленин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категории.</w:t>
      </w:r>
    </w:p>
    <w:p>
      <w:pPr>
        <w:pStyle w:val="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дорог</w:t>
      </w:r>
    </w:p>
    <w:p>
      <w:pPr>
        <w:pStyle w:val="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2</w:t>
      </w:r>
    </w:p>
    <w:tbl>
      <w:tblPr>
        <w:tblW w:w="9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4"/>
        <w:gridCol w:w="1417"/>
        <w:gridCol w:w="1507"/>
        <w:gridCol w:w="992"/>
        <w:gridCol w:w="992"/>
        <w:gridCol w:w="1276"/>
        <w:gridCol w:w="709"/>
        <w:gridCol w:w="903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рог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енность, км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ая категор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вяз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тяженность, км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ты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о, км+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ец, км+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.м</w:t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раснодар - г.Ейск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+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+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0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+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+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+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+9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х.Ленинск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5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0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firstLine="210"/>
        <w:jc w:val="both"/>
        <w:rPr>
          <w:sz w:val="28"/>
          <w:szCs w:val="28"/>
        </w:rPr>
      </w:pPr>
      <w:r>
        <w:rPr>
          <w:sz w:val="28"/>
          <w:szCs w:val="28"/>
        </w:rPr>
        <w:t>Кроме автомобильных дорог регионального значения по территории поселения проходят действующие дороги местного значения. Они связывают населенные пункты Новоленинского сельского поселения с сельскохозяйственными и промышленными предприятиями, объектами инженерной и транспортной инфраструктур, а так же обеспечивают выход на соседние поселения Тимашевского муниципального района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лично-дорожная сеть.</w:t>
      </w:r>
    </w:p>
    <w:p>
      <w:pPr>
        <w:pStyle w:val="1"/>
        <w:tabs>
          <w:tab w:val="clear" w:pos="708"/>
          <w:tab w:val="left" w:pos="709" w:leader="none"/>
        </w:tabs>
        <w:ind w:right="-1" w:firstLine="2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большая часть улиц и дорог населенных пунктов, входящих в состав Новоленинского сельского поселения не имеют асфальтового покрытие. Улицы частично благоустроены и озеленены. Пешеходное движение осуществляется, в основном, по пешеходным дорожкам (тротуарам), хотя в некоторых кварталах жилой застройки они отсутствуют, там люди движутся по проезжим частям, что приводит к возникновению опасных ситуаций на дорогах и является причиной дорожно-транспортных происшествий.</w:t>
      </w:r>
    </w:p>
    <w:p>
      <w:pPr>
        <w:pStyle w:val="S1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ыявлены следующие недостатки улично-дорожной сети населенных пунктов Новоленинского сельского поселения:</w:t>
      </w:r>
    </w:p>
    <w:p>
      <w:pPr>
        <w:pStyle w:val="S2"/>
        <w:tabs>
          <w:tab w:val="clear" w:pos="708"/>
          <w:tab w:val="left" w:pos="709" w:leader="none"/>
        </w:tabs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отсутствие четкой дифференциации улично-дорожной сети по категориям, согласно требованиям СНиП 2.07.01-89*, изношенность на большей части улиц дорожных одежд капитального типа;</w:t>
      </w:r>
    </w:p>
    <w:p>
      <w:pPr>
        <w:pStyle w:val="S2"/>
        <w:tabs>
          <w:tab w:val="clear" w:pos="708"/>
          <w:tab w:val="left" w:pos="709" w:leader="none"/>
        </w:tabs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отсутствие в некоторых местах тротуаров на улицах, а, там где они есть, твёрдое покрытие на них отсутствует вообще или пришло в негодность (за исключением центральных улиц).</w:t>
      </w:r>
    </w:p>
    <w:p>
      <w:pPr>
        <w:pStyle w:val="S2"/>
        <w:tabs>
          <w:tab w:val="clear" w:pos="708"/>
          <w:tab w:val="left" w:pos="709" w:leader="none"/>
        </w:tabs>
        <w:suppressAutoHyphens w:val="true"/>
        <w:ind w:right="-1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9% в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Характеристика работы транспортных средств общего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, включая анализ пассажиропоток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пассажирского транспорта поселения является автобус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е предприятия на территории Новоленинского сельского поселения отсутствуют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Характеристика условий пешеходного и велосипедного передвиж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в основном по проезжим частям улиц, в связи с отсутствием пешеходных дорожек (тротуаров), что приводит к возникновению дорожно-транспортных происшествий (ДТП) на улицах населенных пунктов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Характеристика движения грузовых транспортных средств,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движения грузового транспорта в целом по улицам Новоленинского сельского поселения преобладают автомобили грузоподъемностью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>до 2 т, а также от 2 до 8 т.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не создавать на улицах поселения затруднения в передвижении транспортных средств, предприятие осуществляет сбор и вывоз мусора по утвержденному графику. Также в зимний период предприятие занимается расчисткой улиц от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, транспортные средства коммунальных и дорожных служб обеспечены инфраструктурой в полном объеме.</w:t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Анализ уровня безопасности дорожного движ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Новоленинского сельского поселения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е соблюдение существующих ограничений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 применение штрафов и иных взысканий с водителей, нарушивших данные требования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эффективности мер, которые направлены на сокращение количества, тяжести ДТП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экономического развития поселения в среднесрочной и долгосрочной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темпов убыли населения Новоленинского сельского поселения и формированию условий для его рост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Оценка уровня негативного воздействия транспортной инфраструктуры на окружающую среду, безопасность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доровье населения</w:t>
      </w:r>
    </w:p>
    <w:p>
      <w:pPr>
        <w:pStyle w:val="S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 выращивание здесь овощей, фруктов и скармливание травы животны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Характеристика существующих условий и перспектив развития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змещения транспортной инфраструктуры Новоленинского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машевского района</w:t>
      </w:r>
    </w:p>
    <w:p>
      <w:pPr>
        <w:pStyle w:val="Normal"/>
        <w:tabs>
          <w:tab w:val="clear" w:pos="708"/>
          <w:tab w:val="left" w:pos="9781" w:leader="none"/>
        </w:tabs>
        <w:ind w:left="-100" w:right="-1" w:firstLine="8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00" w:right="-1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транспортная схема населенных пунктов представлена регулярной сеткой улиц и дорог. Улично-дорожная сеть сложилась в виде непрерывной системы, но зачастую без учета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tabs>
          <w:tab w:val="clear" w:pos="708"/>
          <w:tab w:val="left" w:pos="7335" w:leader="none"/>
        </w:tabs>
        <w:ind w:left="-100" w:right="-1" w:firstLine="8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Новоленинского сельского поселения генеральным планом предусматривается создание единой системы транспорта и улично-дорожной сети в увязке с планировочной структурой населенного пункта и прилегающей к нему территории, обеспечивающей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tabs>
          <w:tab w:val="clear" w:pos="708"/>
          <w:tab w:val="left" w:pos="9781" w:leader="none"/>
        </w:tabs>
        <w:ind w:left="-100" w:right="-1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ая сеть проектировалас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-поселковая дорога – осуществляет связь населенного пункта с внешней дорогой общей сети, в сложившихся условиях она является частью дороги межмуниципального значения;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-главные улицы – осуществляют связь жилых территорий с общественным центром;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-улицы в жилой застройке: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/>
      </w:pPr>
      <w:r>
        <w:rPr>
          <w:i/>
          <w:sz w:val="28"/>
          <w:szCs w:val="28"/>
        </w:rPr>
        <w:t xml:space="preserve">основная </w:t>
      </w:r>
      <w:r>
        <w:rPr>
          <w:sz w:val="28"/>
          <w:szCs w:val="28"/>
        </w:rPr>
        <w:t>– осуществляет связь внутри жилых территорий и с главной улицей по направлениям с интенсивным движением,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/>
      </w:pPr>
      <w:r>
        <w:rPr>
          <w:i/>
          <w:sz w:val="28"/>
          <w:szCs w:val="28"/>
        </w:rPr>
        <w:t xml:space="preserve">второстепенная </w:t>
      </w:r>
      <w:r>
        <w:rPr>
          <w:sz w:val="28"/>
          <w:szCs w:val="28"/>
        </w:rPr>
        <w:t>– осуществляет связь между основными жилыми улицами,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/>
      </w:pPr>
      <w:r>
        <w:rPr>
          <w:i/>
          <w:sz w:val="28"/>
          <w:szCs w:val="28"/>
        </w:rPr>
        <w:t>проезд</w:t>
      </w:r>
      <w:r>
        <w:rPr>
          <w:sz w:val="28"/>
          <w:szCs w:val="28"/>
        </w:rPr>
        <w:t xml:space="preserve"> – связь жилых домов, расположенных в глубине квартала, с улице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магистральных улиц продиктована сложившейся застройкой, что и определило ширину в красных линиях 20,0 – 30,0 м., ширину проезжей части – 7,0 – 12,0 м. Особое место при проведении реконструкции улично-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сети необходимо уделить обеспечению удобства и безопасности пешеходного движения. </w:t>
      </w:r>
    </w:p>
    <w:p>
      <w:pPr>
        <w:pStyle w:val="Normal"/>
        <w:tabs>
          <w:tab w:val="clear" w:pos="708"/>
          <w:tab w:val="left" w:pos="9900" w:leader="none"/>
        </w:tabs>
        <w:ind w:left="-10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размещение открытых стоянок для временного хранения легковых автомобилей в жилых районах, в промышленных зонах, в общественных центрах, в зонах массового отдыха. Длительное содержание автомобилей для населения, проживающего в частных домах, предусмотрено на приусадебных участках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Оценка нормативно-правовой базы, необходимой для функционирования и развития транспортной инфраструктуры Новоленинского сельского поселения Тимашевского район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Новоленинского сельского поселения Тимашев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Тимашевский район, реализуем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ой в Программе политикой администрация Новоленинского сельского поселения Тимаше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S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Оценка финансирования транспортной инфраструктуры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 до ремонт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внутри поселковых автомобильных дорог общего пользования Новолен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расходование средств дорожного фонда Новоленинского сельского поселения осуществляется в объемах, определенных Законом Краснодарского края о краевом бюджете на очередной финансовый год и на плановый период и по направлениям определенным решением Совета Новоленинского сельского поселения от 10 октября 2013 года № 189 «О создании муниципального дорожного фонда Новоленинского сельского поселения Тимашевского района и утверждение порядка формирования и использования бюджетных ассигнований муниципального дорожного фонда Новоленинского сельского поселения Тимаше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огноз транспортного спроса, изменения объемов и характера передвижения населения и перевозок грузов на территории Новоленинского сельского поселения Тимашевского района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Прогноз социально-экономического и градостроительного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оселения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численность постоянного населения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</w:t>
      </w:r>
    </w:p>
    <w:p>
      <w:pPr>
        <w:pStyle w:val="Normal"/>
        <w:tabs>
          <w:tab w:val="clear" w:pos="708"/>
          <w:tab w:val="left" w:pos="4453" w:leader="none"/>
        </w:tabs>
        <w:snapToGrid w:val="false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умеренный рост показателя миграционного прирост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18"/>
        <w:spacing w:lineRule="auto" w:line="240"/>
        <w:ind w:left="72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числа деторождений в среднем на 1 женщину репродуктивного возраста  до 1,7 человека;</w:t>
      </w:r>
    </w:p>
    <w:p>
      <w:pPr>
        <w:pStyle w:val="Style18"/>
        <w:spacing w:lineRule="auto" w:line="240"/>
        <w:ind w:left="72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средней ожидаемой продолжительности жизни населения до 70,4 лет;</w:t>
      </w:r>
    </w:p>
    <w:p>
      <w:pPr>
        <w:pStyle w:val="Style18"/>
        <w:spacing w:lineRule="auto" w:line="240"/>
        <w:ind w:left="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годовое значения показателя миграционного на уровне 7 промилле (22-25 человек в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сложившейся ситуации и ожидаемых тенденций в демографической динамике на предстоящий расчетный период показывает,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. Увеличение численности населения территории планирования будет происходить главным образом за счет миграционного прирос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численность населения Новоленинского поселения к сроку реализации первой очереди строительства составит 3500 человек, к расчетному сроку генерального плана – 3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Прогнозная оценка численности населения  Новоленинского</w:t>
      </w:r>
    </w:p>
    <w:p>
      <w:pPr>
        <w:pStyle w:val="Normal"/>
        <w:widowControl w:val="false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widowControl w:val="false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</w:rPr>
        <w:t xml:space="preserve">Таблица 3                                                                                            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41"/>
        <w:gridCol w:w="1412"/>
        <w:gridCol w:w="1448"/>
        <w:gridCol w:w="1786"/>
      </w:tblGrid>
      <w:tr>
        <w:trPr>
          <w:tblHeader w:val="true"/>
          <w:trHeight w:val="960" w:hRule="atLeast"/>
        </w:trPr>
        <w:tc>
          <w:tcPr>
            <w:tcW w:w="34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      (2010 год)</w:t>
            </w:r>
          </w:p>
        </w:tc>
        <w:tc>
          <w:tcPr>
            <w:tcW w:w="14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 </w:t>
            </w:r>
          </w:p>
          <w:p>
            <w:pPr>
              <w:pStyle w:val="Normal"/>
              <w:jc w:val="center"/>
              <w:rPr/>
            </w:pPr>
            <w:r>
              <w:rPr/>
              <w:t>(2021 год)</w:t>
            </w:r>
          </w:p>
        </w:tc>
        <w:tc>
          <w:tcPr>
            <w:tcW w:w="14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                 (2031 год)</w:t>
            </w:r>
          </w:p>
        </w:tc>
        <w:tc>
          <w:tcPr>
            <w:tcW w:w="17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перспектива</w:t>
            </w:r>
          </w:p>
          <w:p>
            <w:pPr>
              <w:pStyle w:val="Normal"/>
              <w:jc w:val="center"/>
              <w:rPr/>
            </w:pPr>
            <w:r>
              <w:rPr/>
              <w:t>(2046 год)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хутор Ленинск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хутор Барыбинск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хутор Греблянск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хутор Нов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хутор Рашпи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оволенинскому поселению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0</w:t>
            </w:r>
          </w:p>
        </w:tc>
      </w:tr>
    </w:tbl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3" w:leader="none"/>
        </w:tabs>
        <w:snapToGrid w:val="false"/>
        <w:spacing w:before="0" w:after="240"/>
        <w:ind w:right="-1" w:hanging="0"/>
        <w:jc w:val="both"/>
        <w:rPr/>
      </w:pPr>
      <w:r>
        <w:rPr>
          <w:sz w:val="28"/>
          <w:szCs w:val="28"/>
        </w:rPr>
        <w:t>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 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умеренный рост показателя миграционного прирост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18"/>
        <w:spacing w:lineRule="auto" w:line="240"/>
        <w:ind w:left="72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числа деторождений в среднем на 1 женщину репродуктивного возраста  до 1,7 человека;</w:t>
      </w:r>
    </w:p>
    <w:p>
      <w:pPr>
        <w:pStyle w:val="Style18"/>
        <w:spacing w:lineRule="auto" w:line="240"/>
        <w:ind w:left="720" w:hanging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е средней ожидаемой продолжительности жизни населения до 70,4 лет;</w:t>
      </w:r>
    </w:p>
    <w:p>
      <w:pPr>
        <w:pStyle w:val="Style18"/>
        <w:spacing w:lineRule="auto" w:line="240"/>
        <w:ind w:left="0" w:firstLine="6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негодовое значения показателя миграционного на уровне 7 промилле (22-25 человек в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сложившейся ситуации и ожидаемых тенденций в демографической динамике на предстоящий расчетный период показывает, что при самых значительных позитивных изменениях в процессах рождаемости и смертности показатель естественного движения населения не принимает положительного значения ни на одном из прогнозируемых интервалов. Увеличение численности населения территории планирования будет происходить главным образом за счет миграционного прирос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численность населения Новоленинского поселения к сроку реализации первой очереди строительства составит 3500 человек, к расчетному сроку генерального плана – 3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Прогнозная оценка численности населения  Новоленинского</w:t>
      </w:r>
    </w:p>
    <w:p>
      <w:pPr>
        <w:pStyle w:val="Normal"/>
        <w:widowControl w:val="false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widowControl w:val="false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</w:rPr>
        <w:t xml:space="preserve">Таблица 4                                                                      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41"/>
        <w:gridCol w:w="1412"/>
        <w:gridCol w:w="1448"/>
        <w:gridCol w:w="1786"/>
      </w:tblGrid>
      <w:tr>
        <w:trPr>
          <w:tblHeader w:val="true"/>
          <w:trHeight w:val="960" w:hRule="atLeast"/>
        </w:trPr>
        <w:tc>
          <w:tcPr>
            <w:tcW w:w="34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      (2010 год)</w:t>
            </w:r>
          </w:p>
        </w:tc>
        <w:tc>
          <w:tcPr>
            <w:tcW w:w="14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очередь </w:t>
            </w:r>
          </w:p>
          <w:p>
            <w:pPr>
              <w:pStyle w:val="Normal"/>
              <w:jc w:val="center"/>
              <w:rPr/>
            </w:pPr>
            <w:r>
              <w:rPr/>
              <w:t>(2021 год)</w:t>
            </w:r>
          </w:p>
        </w:tc>
        <w:tc>
          <w:tcPr>
            <w:tcW w:w="14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                 (2031 год)</w:t>
            </w:r>
          </w:p>
        </w:tc>
        <w:tc>
          <w:tcPr>
            <w:tcW w:w="17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перспектива</w:t>
            </w:r>
          </w:p>
          <w:p>
            <w:pPr>
              <w:pStyle w:val="Normal"/>
              <w:jc w:val="center"/>
              <w:rPr/>
            </w:pPr>
            <w:r>
              <w:rPr/>
              <w:t>(2046 год)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хутор Ленинск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хутор Барыбинск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хутор Греблянский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хутор Новый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</w:tr>
      <w:tr>
        <w:trPr>
          <w:trHeight w:val="494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хутор Рашпил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оволенинскому поселению: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0</w:t>
            </w:r>
          </w:p>
        </w:tc>
      </w:tr>
    </w:tbl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возрастному признак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 w:cs="Tahom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</w:rPr>
        <w:t xml:space="preserve">Таблица 5                                                                              </w:t>
      </w:r>
      <w:r>
        <w:rPr/>
        <w:t xml:space="preserve"> </w:t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5"/>
        <w:gridCol w:w="912"/>
        <w:gridCol w:w="912"/>
        <w:gridCol w:w="911"/>
        <w:gridCol w:w="911"/>
        <w:gridCol w:w="911"/>
        <w:gridCol w:w="911"/>
        <w:gridCol w:w="911"/>
        <w:gridCol w:w="911"/>
      </w:tblGrid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ладше трудоспо-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спо-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тарше трудоспо-собного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0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13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,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7,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,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color w:val="4BACC6"/>
          <w:sz w:val="28"/>
          <w:szCs w:val="28"/>
        </w:rPr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ем развития общества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структурой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дом жизни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ом расселения по территории поселения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ым временем и реальными доходами населения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бытовыми потребностями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ей мест жительства и мест работы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м поселения и др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− поездки на работу, с работы. Эти передвижения наиболее устойчивые и составляют 50−60%. 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  <w:highlight w:val="darkGreen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8"/>
        <w:gridCol w:w="15"/>
        <w:gridCol w:w="1248"/>
        <w:gridCol w:w="8"/>
        <w:gridCol w:w="713"/>
        <w:gridCol w:w="223"/>
        <w:gridCol w:w="7"/>
        <w:gridCol w:w="491"/>
        <w:gridCol w:w="190"/>
        <w:gridCol w:w="531"/>
        <w:gridCol w:w="153"/>
        <w:gridCol w:w="568"/>
        <w:gridCol w:w="114"/>
        <w:gridCol w:w="607"/>
        <w:gridCol w:w="77"/>
        <w:gridCol w:w="644"/>
        <w:gridCol w:w="29"/>
        <w:gridCol w:w="759"/>
      </w:tblGrid>
      <w:tr>
        <w:trPr>
          <w:trHeight w:val="11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31</w:t>
            </w:r>
          </w:p>
        </w:tc>
      </w:tr>
      <w:tr>
        <w:trPr>
          <w:trHeight w:val="381" w:hRule="atLeast"/>
          <w:cantSplit w:val="true"/>
        </w:trPr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узоперевозок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з развития дорожной сети поселения</w:t>
            </w:r>
          </w:p>
        </w:tc>
      </w:tr>
      <w:tr>
        <w:trPr>
          <w:trHeight w:val="572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. на 1000 чел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.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железнодорожные перевозки из поселения не осуществляются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транспорт на территории района поселения не развит в связи с отсутствием судоходных рек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важнейшая составная часть инфраструктуры Новоленин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 с асфальтобетонным покрытием находятся в удовлетворительном состоянии, местами требуют ремонт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монтные сроки эксплуатации мостов составляют 30-35 лет. После указанного срока в сооружении начинают развиваться необратимые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развития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счетные параметры уличной сети в пределах сельского населенного пункта и сельского поселения принимаются в соответствии со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.13330.2011 «Градостроительство. Планировка и застройка городских и сельских поселений».</w:t>
      </w:r>
    </w:p>
    <w:p>
      <w:pPr>
        <w:pStyle w:val="S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уличной сети в пределах сельского поселения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82"/>
        <w:gridCol w:w="1260"/>
        <w:gridCol w:w="1253"/>
        <w:gridCol w:w="975"/>
        <w:gridCol w:w="1273"/>
      </w:tblGrid>
      <w:tr>
        <w:trPr>
          <w:trHeight w:val="10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3" w:right="-39" w:hanging="33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чёт-ная скорость движе-ния км/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олосы движе-ния,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 полос движе-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ешеход-ной части тротуара, м</w:t>
            </w:r>
          </w:p>
        </w:tc>
      </w:tr>
      <w:tr>
        <w:trPr>
          <w:trHeight w:val="8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 – 2,0</w:t>
            </w:r>
          </w:p>
        </w:tc>
      </w:tr>
      <w:tr>
        <w:trPr>
          <w:trHeight w:val="98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 в жилой застройке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степенная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реу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39" w:hanging="3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 – 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1,0</w:t>
            </w:r>
          </w:p>
        </w:tc>
      </w:tr>
      <w:tr>
        <w:trPr>
          <w:trHeight w:val="10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7" w:right="-39" w:hanging="3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сельского поселения и включение улично-дорожной сети в автодорожную систему регион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ложено строительство новых, ремонт и реконструкция уже существующих улиц и дорог. Ширина проезжей части поселковых дорог и главных улиц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 м, улиц в жилой застройке, проездов и улично-дорожной сети за расчетный срок – 6 м. Проектом предлагается дорожная одежда с покрытием из асфальтобетона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следующая классификация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ленин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улично-дорожной сети Новоленинского сельского поселения</w:t>
      </w:r>
    </w:p>
    <w:p>
      <w:pPr>
        <w:pStyle w:val="S1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7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79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8 </w:t>
            </w:r>
          </w:p>
        </w:tc>
      </w:tr>
    </w:tbl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9% в год)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ленинского сельского поселения на расчетный срок предполагается проживание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ятый уровень автомобилизации на расчетный срок в соответствии с требованиями п. 6.3. СНиП 2.07.01-89* «Градостроительство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 6.40, 6.41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 автомобилей следует проектировать из расчета один пост на 200 легковых автомобилей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необходимое количество постов на СТО равное 9, расчетное количество колонок на АЗС – 2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ложено строительство новых, ремонт и реконструкция уже существующих улиц и дорог. Ширина проезжей части поселковых дорог и главных улиц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 м, улиц в жилой застройке, проездов и улично-дорожной сети за расчетный срок – 6 м. Проектом предлагается дорожная одежда с покрытием из асфальтобетона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следующая классификация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ленин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улично-дорожной сети Новоленинского сельского поселения</w:t>
      </w:r>
    </w:p>
    <w:p>
      <w:pPr>
        <w:pStyle w:val="S1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7"/>
        <w:gridCol w:w="1843"/>
        <w:gridCol w:w="1276"/>
        <w:gridCol w:w="1842"/>
        <w:gridCol w:w="1203"/>
      </w:tblGrid>
      <w:tr>
        <w:trPr>
          <w:trHeight w:val="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7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,79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8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,08 </w:t>
            </w:r>
          </w:p>
        </w:tc>
      </w:tr>
    </w:tbl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Прогноз уровня автомобилизации, параметров дорожного движения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9% в год)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ленинского сельского поселения на расчетный срок предполагается проживание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0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ятый уровень автомобилизации на расчетный срок в соответствии с требованиями п. 6.3. СНиП 2.07.01-89* «Градостроительство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 6.40, 6.41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 автомобилей следует проектировать из расчета один пост на 200 легковых автомобилей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необходимое количество постов на СТО равное 9, расчетное количество колонок на АЗС – 2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Прогноз показателей безопасности дорожного движения</w:t>
      </w:r>
    </w:p>
    <w:p>
      <w:pPr>
        <w:pStyle w:val="S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роста перевозок к объёмам финансирования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неудовлетворительные дорожные условия. Ежегодно растет количество ДТП связанных с неудовлетворительными условиями дорог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выполнение мероприятий Программы позволит снизить количество ДТП до 0 при создании удовлетворительных дорожных условий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8. Прогноз негативного воздействия транспортной инфраструктуры на окружающую среду и здоровье населения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мобильного транспорта в последние десятилетия быстро растет. Прогнозы на 2031 г. для Новоленинского сельского поселения предполагают дальнейший рост легкового и грузового транспорта. Поселковая транспортная инфраструктура не справляется с большим количеством индивидуального автотранспорта: возникают заторы, проблемы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ркованием автомобилей. 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>. 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 xml:space="preserve">. В Новоленинском сельском поселении транспорт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вязанная с транспортом двигательная активность</w:t>
      </w:r>
      <w:r>
        <w:rPr>
          <w:rFonts w:cs="Times New Roman" w:ascii="Times New Roman" w:hAnsi="Times New Roman"/>
          <w:sz w:val="28"/>
          <w:szCs w:val="28"/>
        </w:rPr>
        <w:t xml:space="preserve">.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 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инсульт, диабет типа II, ожирение, некоторые типы рака, остеопороз и вызывают депрессию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и социальное воздействие</w:t>
      </w:r>
      <w:r>
        <w:rPr>
          <w:rFonts w:cs="Times New Roman" w:ascii="Times New Roman" w:hAnsi="Times New Roman"/>
          <w:sz w:val="28"/>
          <w:szCs w:val="28"/>
        </w:rPr>
        <w:t>.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, т.е. когда автомобиль используется только для того, чтобы ездить на дачу и за закупками в магазины в выходные. Нет необходимости ездить на машине на работу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 перехода транспортных средств на экологически чистые виды топлива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величение применения более экономичных автомобилей с более низким расходом моторного топлива.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Новолен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дорог и реконструкция сооружений на них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 к более качественным транспортным услугам.</w:t>
      </w:r>
    </w:p>
    <w:p>
      <w:pPr>
        <w:pStyle w:val="S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Мероприятия по развитию транспортной инфраструктуры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транспорта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Мероприятия по развитию транспорта общего пользования, созданию транспортно-пересадочных узлов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значения.</w:t>
      </w:r>
    </w:p>
    <w:p>
      <w:pPr>
        <w:pStyle w:val="Style18"/>
        <w:spacing w:lineRule="auto" w:line="312"/>
        <w:ind w:left="0" w:firstLine="720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Генеральным планом муниципального образования Новоленинского сельского поселения предлагается оптимизация сложившейся транспортной структуры за счет дифференцирования транспортных осей по значимости  путем реконструкции и модернизации существующих автодорог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;</w:t>
      </w:r>
    </w:p>
    <w:p>
      <w:pPr>
        <w:pStyle w:val="Normal"/>
        <w:spacing w:lineRule="auto" w:line="312"/>
        <w:ind w:right="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Данным проектом на расчетный срок предложена дифференциация жилых улиц по значимости на основные и второстепенные. Ширина в красных линиях основных улиц рекомендуется 26-28 м, второстепенных – 16-18 м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Учет в территориальном планирован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роприятий по строительству и реконструкции автомобильных дорог федерального и регионального значения (весь период)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Обеспечение резервирования коридоров перспективного строительства автомобильных дорог (весь период)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Оказание содействия в выделении земельных участков для развития автомобильных дорог федерального и региональ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(весь период)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Обеспечение соблюдения режима использования полос отвода и охранных зон автомобильных дорог федерального и регионального значения (весь период).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Мероприятия по развитию инфраструктуры для легкового автомобильного транспорта, включая развитие единого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очного пространств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Новоленинского сельского поселения составит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% от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уммы капитальных вложений, предусмотренных настоящей Программо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о-строительных кооперативов в поселении нет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Строительство автостоянок около объектов обслуживания (весь период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Организация общественных стоянок в местах наибольшего скопления автомобилей (первая очередь – расчётный срок)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звитию инфраструктуры пешеходного и велосипедного передвижения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й тротуаров и всех необходимых требований, отнесённых к созданию без барьерной среды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Устройство велодорожек в поперечном профиле главных улиц (расчётный срок – перспектива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дорожного движения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6. Мероприятия по развитию сети дорог поселения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(2021 г.)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асчётный срок (2031г.):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альнейшая интеграция в транспортный комплекс Тимашевского района и Краснодарского края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новых главных и основных автодорог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Тимашевского района и органов государственной власти Краснодарского края по развитию транспортной инфраструктуры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в части развития транспортного комплекса сельского поселения должны стать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8 г;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2017-2031 гг.;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размещение дорожных знаков и указателей на улицах населённых пунктов – 2017-2031 гг.;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оборудование остановочных площадок и установка павильонов для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– 2017-2031 гг.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раструктуры автосервиса – 2018-2031 гг.</w:t>
      </w:r>
    </w:p>
    <w:p>
      <w:pPr>
        <w:pStyle w:val="S1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</w:t>
      </w:r>
    </w:p>
    <w:p>
      <w:pPr>
        <w:pStyle w:val="S1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краевого бюджета, бюджета муниципального образования Тимашевский район, бюджета Новоленинского сельского поселения Тимаше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ный общий объем финансирования Программы на период 2017-2031 годов составляет 26559,1 тыс.рублей 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5079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1800,0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– 1830,0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850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00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-2031 годы – 14000,0 тыс.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08"/>
        <w:gridCol w:w="1368"/>
        <w:gridCol w:w="1150"/>
        <w:gridCol w:w="1128"/>
        <w:gridCol w:w="994"/>
        <w:gridCol w:w="1257"/>
        <w:gridCol w:w="1242"/>
        <w:gridCol w:w="1850"/>
        <w:gridCol w:w="1916"/>
        <w:gridCol w:w="756"/>
      </w:tblGrid>
      <w:tr>
        <w:trPr>
          <w:tblHeader w:val="true"/>
          <w:trHeight w:val="287" w:hRule="atLeast"/>
        </w:trPr>
        <w:tc>
          <w:tcPr>
            <w:tcW w:w="1531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Таблица10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-тус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-ции</w:t>
            </w:r>
          </w:p>
        </w:tc>
        <w:tc>
          <w:tcPr>
            <w:tcW w:w="5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-венный результат реализации мероприятия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-ный бюд-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-жетные источ-ники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комплексного развития транспортной инфраструктуры Новоленинского сельского поселения Тимаш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2017-2031 годы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создание условий для устойчивого функционирования транспортной системы Новоленинского сельского поселения, повышение уровня безопасности дорожного движения, </w:t>
            </w:r>
            <w:r>
              <w:rPr>
                <w:color w:val="000000"/>
                <w:szCs w:val="28"/>
              </w:rPr>
              <w:t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 обеспечение функционирования и развития сети автомобильных дорог общего пользования Новоленинского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Новоленинского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работка проекта организации дорожного движ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работка проекта организации дорожного движен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Новоленинского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строительство автомобильных дорог и тротуар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и проведение гос. экспертиз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ротуара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Новоленинского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5079,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2800,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-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Новоленинского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color w:val="000000"/>
              </w:rPr>
            </w:pPr>
            <w:r>
              <w:rPr>
                <w:color w:val="000000"/>
              </w:rPr>
              <w:t>37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8,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8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8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сокращение количества лиц, погибших в результате дорожно-транспортных  происшествий,   снижение тяжести  травм  в  дорожно-транспортных происшествиях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Новоленинского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улучшение транспортного обслуживания на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Новоленинское сельского поселения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lineRule="auto" w:line="240"/>
        <w:ind w:hanging="0"/>
        <w:jc w:val="center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Программы Новоленин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Style18"/>
        <w:spacing w:lineRule="auto" w:line="24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 комплексного развития транспортной инфраструктуры включает следующие этапы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Новоленин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Новоленинского сельского поселения по итогам ежегодного рассмотрения отчета о ходе реализации Программы или по представлению Главы администрации Новоленинского сельского поселения. 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нозные показатели развития транспортной инфраструктуры Новоленинского сельского поселения на период 2017-2031 годов приведены в таблице 6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1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рритория Новоленинского сельского поселения</w:t>
      </w:r>
    </w:p>
    <w:p>
      <w:pPr>
        <w:pStyle w:val="S1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p>
      <w:pPr>
        <w:pStyle w:val="S1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1486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очеред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й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емонтировано автомобильных дорог общего пользования муниципального значения, км;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S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ля дорожно-транспортных происшествий (далее – ДТП), совершению которых сопутствовало наличие неудовлетворительных дорожных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в общем количестве ДТП, единицы на 1 тыс. автотранспортных средств.</w:t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2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25"/>
        <w:gridCol w:w="1136"/>
        <w:gridCol w:w="822"/>
        <w:gridCol w:w="824"/>
        <w:gridCol w:w="824"/>
        <w:gridCol w:w="822"/>
        <w:gridCol w:w="824"/>
        <w:gridCol w:w="826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ца измере-ни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31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1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транспортной инфраструктуры Новоленинского сельского поселения представлены в таблице 13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S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транспортной инфраструктуры</w:t>
      </w:r>
    </w:p>
    <w:p>
      <w:pPr>
        <w:pStyle w:val="S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276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-ный срок</w:t>
            </w:r>
          </w:p>
        </w:tc>
      </w:tr>
      <w:tr>
        <w:trPr>
          <w:trHeight w:val="56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1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</w:p>
    <w:p>
      <w:pPr>
        <w:pStyle w:val="S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Новоленин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и муниципального уров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х деловой и инвестиционной активности, а также регулирующих отношения федеральных,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н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машевского района                                                   С.В. Проценко</w:t>
      </w:r>
    </w:p>
    <w:p>
      <w:pPr>
        <w:pStyle w:val="S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Маркированный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eastAsia="Calibri" w:cs="Bookman Old Style"/>
      <w:szCs w:val="22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2">
    <w:name w:val="S_Маркированный"/>
    <w:basedOn w:val="Style19"/>
    <w:qFormat/>
    <w:pPr>
      <w:numPr>
        <w:ilvl w:val="0"/>
        <w:numId w:val="0"/>
      </w:numPr>
      <w:spacing w:before="0" w:after="0"/>
      <w:ind w:right="283" w:firstLine="709"/>
      <w:contextualSpacing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6:00Z</dcterms:created>
  <dc:creator>User</dc:creator>
  <dc:description/>
  <dc:language>en-US</dc:language>
  <cp:lastModifiedBy>User</cp:lastModifiedBy>
  <dcterms:modified xsi:type="dcterms:W3CDTF">2017-07-26T12:06:00Z</dcterms:modified>
  <cp:revision>3</cp:revision>
  <dc:subject/>
  <dc:title/>
</cp:coreProperties>
</file>