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нициативе прокуратуры Тимашевского района в отношении должностных лиц администрации Тимашевского городского поселения, должностного лица муниципального учреждения возбуждено уголовное дел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. 1 ст. 293 УК РФ, в связи оплатой фактически не выполненных работ по муниципальному кон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куратура Тимашевского района провела проверку соблюдения бюджетного законодательства в отношении администрации Тимашевского городского поселения Тимашевский района при исполнении муниципального контракта по организации содержания мест захоронения в г. Тимашевске на сумму 1 991 тыс. руб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Установлено, что должностными лицами администрации Тимашевского городского поселения, должностным лицом Муниципального казенного учреждения «Жилищно – коммунальное хозяйство, строительство, транспорт и связь Тимашевского городского поселения Тимашевского района»  подписаны акты выполненных работ на общую сумму 1 991 тыс. руб., в которых содержались заведомо недостоверные сведения, согласно которым работы по организации содержания мест захоронения в г. Тимашевске выполнены в полном объеме в соответствии с локально – сметной документацией, в то время как фактически работы в полном объеме выполнены не были.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должностные лица совершили действия, повлекшие за собой существенное нарушение прав и законных интересов администрации Тимашевского городского поселения, выразившиеся в дискредитации органов государственной власти, подрыве их авторитета, репутации, их способности решать поставленные задачи в соответствии с законом.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фактам материал проверки прокуратурой района направлен Тимашевский межрайонный следственный отдел СУ СК России по Краснодарскому краю, по результатам рассмотрения которого возбуждено уголовное дело по ч. 1 ст. 293 УК РФ (Халатность,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,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). Работа в данном направлении продолжается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1 класса                                                                                          Н.Л. Рябенькая                  </w:t>
      </w:r>
    </w:p>
    <w:sectPr>
      <w:type w:val="nextPage"/>
      <w:pgSz w:w="11906" w:h="16838"/>
      <w:pgMar w:left="1418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4:00Z</dcterms:created>
  <dc:creator>1</dc:creator>
  <dc:description/>
  <dc:language>en-US</dc:language>
  <cp:lastModifiedBy>User</cp:lastModifiedBy>
  <cp:lastPrinted>2019-11-22T10:19:00Z</cp:lastPrinted>
  <dcterms:modified xsi:type="dcterms:W3CDTF">2019-11-22T11:14:00Z</dcterms:modified>
  <cp:revision>2</cp:revision>
  <dc:subject/>
  <dc:title/>
</cp:coreProperties>
</file>