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ms Rmn;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ms Rmn;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>С 1 апреля пенсии по государственному пенсионному обеспечению увеличены на 2%</w:t>
      </w:r>
    </w:p>
    <w:p>
      <w:pPr>
        <w:pStyle w:val="Normal"/>
        <w:jc w:val="center"/>
        <w:rPr>
          <w:rFonts w:ascii="Times New Roman" w:hAnsi="Times New Roman" w:eastAsia="Tms Rmn;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ms Rmn;Times New Roman" w:cs="Times New Roman" w:ascii="Times New Roman" w:hAnsi="Times New Roman"/>
          <w:b/>
          <w:bCs/>
          <w:color w:val="000000"/>
          <w:sz w:val="28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0" w:firstLine="559"/>
        <w:jc w:val="both"/>
        <w:rPr/>
      </w:pPr>
      <w:r>
        <w:rPr>
          <w:b/>
          <w:bCs/>
          <w:sz w:val="28"/>
          <w:szCs w:val="28"/>
        </w:rPr>
        <w:t>Тимашевск, 4 апреля 2019 года.</w:t>
      </w:r>
      <w:r>
        <w:rPr>
          <w:sz w:val="28"/>
          <w:szCs w:val="28"/>
        </w:rPr>
        <w:t xml:space="preserve"> Пенсии по государственному пенсионному обеспечению, включая социальные пенсии, с 1 апреля 2019 года увеличены на 2% – в соответствии с ростом прожиточного минимума пенсионера в 2018 году. Повышение коснулось 2,5 тысяч пенсионеров Тимашевского района, включая 2,3 тысячи получателей социальных пенсий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ндексацией социальных пенсий также повышены госпенсии военнослужащих, проходивших военную службу по призыву и членов их семей, участников Великой Отечественной войны, граждан, пострадавших в результате радиационных или техногенных катастроф и членов их семей, граждан из числа работников летно-испытательного состава и некоторых других граждан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социальной пенсии после повышения составляет 8706 рублей. Средний размер социальной пенсии детям-инвалидам и инвалидам с детства первой группы составляет 12681 рубль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Ранее с 1 января страховые пенсии неработающих пенсионеров были увеличены на 7,05%, что выше показателя инфляции за 2018 год. Размер фиксированной выплаты после индексации составил 5334,19 рубля в месяц, стоимость пенсионного балла увеличилась до 87,24 рубля.</w:t>
      </w:r>
    </w:p>
    <w:p>
      <w:pPr>
        <w:pStyle w:val="Normal"/>
        <w:spacing w:lineRule="auto" w:line="36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С 1 февраля на 4,3% также проиндексирована ежемесячная денежная выплата для федеральных льготников и входящий в ее состав набор социальных услуг. После  индексации денежный эквивалент набора социальных услуг вырос до 1121,42 рубля в месяц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лефон для справок: 4-00-72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2505" cy="908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71.5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Стас</dc:creator>
  <dc:description/>
  <dc:language>en-US</dc:language>
  <cp:lastModifiedBy>Обиход Владимир Анатольевич</cp:lastModifiedBy>
  <cp:lastPrinted>2019-04-04T10:39:00Z</cp:lastPrinted>
  <dcterms:modified xsi:type="dcterms:W3CDTF">2018-01-22T10:57:00Z</dcterms:modified>
  <cp:revision>2</cp:revision>
  <dc:subject/>
  <dc:title>Пенсии</dc:title>
</cp:coreProperties>
</file>