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ительный стаж даёт право на досрочное назначение пенси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before="17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машевск, 28 февраля 2019 года.</w:t>
      </w:r>
      <w:r>
        <w:rPr>
          <w:rFonts w:cs="Times New Roman" w:ascii="Times New Roman" w:hAnsi="Times New Roman"/>
          <w:sz w:val="28"/>
          <w:szCs w:val="28"/>
        </w:rPr>
        <w:t xml:space="preserve">  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ответствии с изменениями в пенсионном законодательстве с 01 января 2019года, на заслуженный отдых на два года раньше общеустановленного пенсионного возраста смогут выйти мужчины при стаже 42 года (но не ранее 60 лет) и женщины при стаже 37 лет (но не ранее 55 лет). </w:t>
      </w:r>
    </w:p>
    <w:p>
      <w:pPr>
        <w:pStyle w:val="Normal"/>
        <w:spacing w:before="1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знать, что для определения права на досрочную пенсию по этому основанию в расчет принимается только страховой стаж, без учета нестраховых периодов, таких как служба в армии, отпуск по уходу за ребенком, период получения пособия по безработице, уход за престарелыми или инвалидами. В Управление Пенсионного фонда РФ в Тимашевском районе с заявлением о назначении досрочной пенсии в связи с наличием длительного стажа обратилось 3 человека, из которых 1 мужчина и 2 женщины.</w:t>
      </w:r>
    </w:p>
    <w:p>
      <w:pPr>
        <w:pStyle w:val="Style19"/>
        <w:spacing w:before="17" w:after="0"/>
        <w:ind w:left="0" w:right="0" w:firstLine="618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1607185</wp:posOffset>
            </wp:positionV>
            <wp:extent cx="5415280" cy="4543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помним, с 1 января этого года вступили в силу изменения в пенсионном законодательстве, главная цель которых – обеспечение сбалансированности и долгосрочной финансовой устойчивости пенсионной системы страны,  обеспечение роста страховых пенсий и высокого уровня их индексации темпами выше инфляции. Законодательные новшества закрепляют общеустановленный пенсионный возраст на уровне 65 лет для мужчин и 60 лет для женщин с переходным периодом в течение 10 лет до 2028 года.</w:t>
      </w:r>
    </w:p>
    <w:p>
      <w:pPr>
        <w:pStyle w:val="Style19"/>
        <w:spacing w:before="17" w:after="0"/>
        <w:ind w:left="0" w:right="0" w:firstLine="618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На первом этапе изменения затронули мужчин 1959 года рождения и женщин 1964 года рождения, то есть тех, кому в 2019 году исполняется 60 и 55 лет соответственно. С учетом переходных положений они смогут выйти на пенсию во второй половине 2019 года или в первой половине 2020 года в возрасте 60,5 лет и 55,5 лет (соответственно мужчины и женщины).</w:t>
      </w:r>
      <w:r>
        <w:rPr>
          <w:rFonts w:cs="Times New Roman" w:ascii="Times New Roman" w:hAnsi="Times New Roman"/>
          <w:sz w:val="28"/>
          <w:szCs w:val="28"/>
        </w:rPr>
        <w:t xml:space="preserve"> В рамках повышения пенсионного возраста большинство действующих льгот по досрочному выходу на пенсию сохраняет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вой страховой стаж и количество пенсионных баллов, а также всю информацию об уже сформированных пенсионных правах можно через Личный кабинет гражданина на сайте ПФР или на портале госуслуг. Для этого потребуется подтвержденная учетная запись в системе идентификации и аутентификации esia.gosuslugi.ru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электронном кабинете отражена не вся информация на индивидуальном лицевом счете или какие-либо сведения отсутствуют полностью, обратитесь к работодателю для их уточнения и представьте необходимые документы в Управление Пенсионного фонда РФ в Тимашевском районе, чтобы эти данные были учтены при назначении пенсии.</w:t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4-00-72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59" w:right="851" w:gutter="0" w:header="567" w:top="1191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Verdana"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4170</wp:posOffset>
          </wp:positionH>
          <wp:positionV relativeFrom="paragraph">
            <wp:posOffset>-267335</wp:posOffset>
          </wp:positionV>
          <wp:extent cx="434340" cy="440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173355</wp:posOffset>
              </wp:positionV>
              <wp:extent cx="6061710" cy="581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71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3pt;height:45.8pt;mso-wrap-distance-left:9.05pt;mso-wrap-distance-right:9.05pt;mso-wrap-distance-top:0pt;mso-wrap-distance-bottom:0pt;margin-top:13.6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eastAsia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eastAsia="en-US" w:bidi="ar-SA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документа"/>
    <w:basedOn w:val="NormalWeb"/>
    <w:qFormat/>
    <w:pPr>
      <w:jc w:val="both"/>
    </w:pPr>
    <w:rPr>
      <w:rFonts w:eastAsia="Verdana"/>
      <w:color w:val="000000"/>
      <w:szCs w:val="28"/>
      <w:lang w:val="en-US" w:eastAsia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eastAsia="Calibri"/>
      <w:szCs w:val="22"/>
      <w:lang w:eastAsia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09:00Z</dcterms:created>
  <dc:creator>Стас</dc:creator>
  <dc:description/>
  <dc:language>en-US</dc:language>
  <cp:lastModifiedBy>Обиход Владимир Анатольевич</cp:lastModifiedBy>
  <cp:lastPrinted>2019-03-01T12:11:00Z</cp:lastPrinted>
  <dcterms:modified xsi:type="dcterms:W3CDTF">2019-01-28T02:09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