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-296545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 xml:space="preserve">от 03.06.2024                                                                    </w:t>
        <w:tab/>
        <w:tab/>
        <w:tab/>
        <w:t xml:space="preserve">            № 53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25 октября 2023 г. № 112 «Об утверждении муниципальной программы Новоленинского сельского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 «Управление муниципальным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м» на 2024-2026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/>
        <w:ind w:right="282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статей 14 и 17 Федерального закона от                                06 октября 2003 г. № 131-ФЗ «Об общих принципах организации местного самоуправления в Российской Федерации"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numPr>
          <w:ilvl w:val="0"/>
          <w:numId w:val="4"/>
        </w:numPr>
        <w:suppressAutoHyphens w:val="true"/>
        <w:ind w:left="0" w:right="282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25 октября 2023 г. № 112 «Об утверждении муниципальной программы Новоленинского сельского поселения Тимашевского района «Управление муниципальным имуществом» на 2024-2026 г., изложив приложения №1, №2 в новой редакции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right="282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ленинского сельского поселения Тимашевского района от 22 марта 2024 г. № 28 «О внесении изменений в постановление администрации Новоленинского сельского поселения Тимашевского района от 25 октября 2023 г. № 112 </w:t>
      </w:r>
      <w:r>
        <w:rPr>
          <w:bCs/>
          <w:sz w:val="28"/>
          <w:szCs w:val="28"/>
        </w:rPr>
        <w:t>«Об утверждении муниципальной программы Новоленинского сельского поселения Тимашевского района «Управление муниципальным имуществом» на 2024- 2026 г., считать утратившим силу.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Заместителю главы Новоленинского сельского поселения Тимашевского района Гриценко Е.Ф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23"/>
        <w:suppressAutoHyphens w:val="true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енинского сельского поселения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Е.Ф. Гриценко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лени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3.06.2024 г. № 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10.2023 г. № 112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от 03.06.2024 г. № 53) 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 на 2024-2026 год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ленинского сельского поселения Тима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на 2024-2026 год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1011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поселения на основе эффективного управл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</w:r>
          </w:p>
        </w:tc>
      </w:tr>
      <w:tr>
        <w:trPr>
          <w:trHeight w:val="840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рыночной стоимости годовой арендной пла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технических план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межевых планов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упка административного здания и земельного участка под ним.</w:t>
            </w:r>
          </w:p>
        </w:tc>
      </w:tr>
      <w:tr>
        <w:trPr>
          <w:trHeight w:val="1420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4-2026 годы;                                                                              этапы реализации муниципальной программы не предусмотрен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бюджета поселения,    </w:t>
              <w:br/>
              <w:t xml:space="preserve">всего – 2641,8 тыс. руб., в том чис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2415,8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г. – 113,0 тыс. руб.,   </w:t>
              <w:br/>
              <w:t>2026 г. – 113,0 тыс. руб.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Новоленинского сельского поселения Тимашевского района</w:t>
            </w:r>
          </w:p>
        </w:tc>
      </w:tr>
      <w:tr>
        <w:trPr>
          <w:trHeight w:val="416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администрации Новоленинского сельского поселения Тимашевск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прогноз развития сферы муниципального иму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ью Новоленинского сельского поселения Тимашевского района является неотъемлемой частью деятельности администрации Новоленин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Новоленинского сельского поселения Тимашевского района.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Муниципальные унитарные предприятия отсутствуют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мерческого использования муниципального имущества по состоянию на 01.01.2024 года заключено 2 договора аренды муниципального имущества, в соответствии с которыми в аренду предоставляется, в частности неиспользуемое имущество.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униципальным имуществом подчинена достижению цели – получение максимального дохода в местный бюджет. Сформировалась устойчивая тенденция роста поступлений в местный бюджет. В результате доходы местного бюджета от использования муниципального имущества постоянно растут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будет осуществляться под воздействием следующих факторов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перезаключению договоров аренды;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земельными участками осуществляется в следующих направлениях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 по изготовлению технической документации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Новоленинского сельского поселения Тимаше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муниципальной программы является увеличение доходов бюджета поселения на основе эффективного управления муниципальным имуще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цели достигается путем решения следующих задач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.</w:t>
      </w:r>
    </w:p>
    <w:p>
      <w:pPr>
        <w:pStyle w:val="Style22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/>
        <w:t>Значения целевых показателей муниципальной программы с разбивкой по годам реализации муниципальной программы, представлены в таблице.</w:t>
      </w:r>
    </w:p>
    <w:tbl>
      <w:tblPr>
        <w:tblW w:w="1011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08"/>
        <w:gridCol w:w="2928"/>
        <w:gridCol w:w="1292"/>
        <w:gridCol w:w="1568"/>
        <w:gridCol w:w="1568"/>
        <w:gridCol w:w="1123"/>
        <w:gridCol w:w="446"/>
      </w:tblGrid>
      <w:tr>
        <w:trPr/>
        <w:tc>
          <w:tcPr>
            <w:tcW w:w="966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</w:t>
            </w:r>
            <w:r>
              <w:rPr>
                <w:b/>
              </w:rPr>
              <w:t xml:space="preserve"> </w:t>
            </w:r>
            <w:r>
              <w:rPr/>
              <w:t>«Управление муниципальным имуществом» на 2024-2026 годы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зготовленных технических пла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зготовленных межевых планов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тчетов об оценке рыночной стоимости годовой аренд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упка административного здания и земельного участка под ним по адресу: хут. Ленинский, ул. Космонавтов, д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и реализации муниципальной программы:                                                                              2024-2026 годы. Этапы реализации муниципальной программы не предусмотрены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 xml:space="preserve">Перечень и краткое описание 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шение задачи по созданию условий, обеспечивающих повышение доходов бюджета на основе эффективного управления муниципальной собственностью достигается путем реализации следующих основных мероприятий: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№1 Изготовление технических планов и другие расходы по управлению муниципальной собственностью;</w:t>
      </w:r>
      <w:r>
        <w:rPr>
          <w:bCs/>
        </w:rPr>
        <w:t xml:space="preserve">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 2 Мероприятия по землеустройству и земле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№ 3 Управление муниципальным имуществом, признание прав и регулирование отношений по муниципальной собственности;</w:t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№ 4 Осуществление капитальных вложений в объекты муниципальной собственности Новоленинского сельского поселения Тимашевского района.</w:t>
      </w:r>
    </w:p>
    <w:p>
      <w:pPr>
        <w:pStyle w:val="Normal"/>
        <w:suppressAutoHyphens w:val="true"/>
        <w:jc w:val="both"/>
        <w:rPr>
          <w:rFonts w:cs="Calibri"/>
          <w:bCs/>
          <w:sz w:val="22"/>
          <w:szCs w:val="22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shd w:fill="FFFFFF" w:val="clear"/>
        </w:rPr>
        <w:t xml:space="preserve">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ляет 2641,8 тыс. рублей. Финансирование программных мероприятий предполагается осуществлять за счет средств местного бюджета. Содержание работ и объемы финансирования мероприятий Программы уточняются и коррект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и формировании бюджета и исполнении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финансового года в соответствии с ассигнованиями, предусмотренными в бюджете Новоленинского сельского поселения Тимаш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4435"/>
        <w:gridCol w:w="1285"/>
        <w:gridCol w:w="1059"/>
        <w:gridCol w:w="1141"/>
        <w:gridCol w:w="1127"/>
      </w:tblGrid>
      <w:tr>
        <w:trPr>
          <w:trHeight w:val="479" w:hRule="atLeast"/>
        </w:trPr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355" w:hRule="atLeast"/>
        </w:trPr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Бюджет Новоленинского сельского поселения Тимашевского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1,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5,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1,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15,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Новоленинского сельского поселения Тимашев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оволенинского сельского поселения Тимаше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274"/>
      <w:bookmarkEnd w:id="0"/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ведущий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 10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н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С.В. Пасечная     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муниципальным имуществом» </w:t>
      </w:r>
    </w:p>
    <w:p>
      <w:pPr>
        <w:pStyle w:val="Style18"/>
        <w:ind w:left="10260" w:right="-5328" w:hanging="0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ленинского сельского поселения Тимашевского района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8"/>
        <w:gridCol w:w="1558"/>
        <w:gridCol w:w="1409"/>
        <w:gridCol w:w="1268"/>
        <w:gridCol w:w="1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ленинского сельского поселения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 имуществом» на 2024-2026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технических пл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межев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б оценке рыночной стоимости годовой арендной 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административного здания и земельного участка под ним по адресу: хут. Ленинский, ул. Космонавтов, д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С.В. Пасеч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енинского сельского                                                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-2026 годы            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едущий специалист администр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4488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82"/>
                              <w:gridCol w:w="2468"/>
                              <w:gridCol w:w="1796"/>
                              <w:gridCol w:w="1134"/>
                              <w:gridCol w:w="980"/>
                              <w:gridCol w:w="980"/>
                              <w:gridCol w:w="980"/>
                              <w:gridCol w:w="581"/>
                              <w:gridCol w:w="2620"/>
                              <w:gridCol w:w="2364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8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правление муниципальным имуществом» на 2024-2026 годы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всего (тыс. руб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4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доходов бюджета поселения на основе эффективного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14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сновное мероприятие №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зготовление технических планов и другие расходы по управлению муниципальной собственностью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зготовленных технических планов 1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 2 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зготовленных межевых планов земельных участков – 1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3 Управление муниципальным имуществом, признание прав и регулирование отношений п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5" w:firstLine="175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тчетов об оценке рыночной стоимости годовой арендной платы 3 шт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2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 4 Осуществление капитальных вложений в объекты муниципальной собственности Новоленинского сельского поселения Тимашевского райо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упка административного здания и земельного участка под ним по адрес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т. Лени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смонавтов, д. 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1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1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95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82"/>
                        <w:gridCol w:w="2468"/>
                        <w:gridCol w:w="1796"/>
                        <w:gridCol w:w="1134"/>
                        <w:gridCol w:w="980"/>
                        <w:gridCol w:w="980"/>
                        <w:gridCol w:w="980"/>
                        <w:gridCol w:w="581"/>
                        <w:gridCol w:w="2620"/>
                        <w:gridCol w:w="2364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98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х мероприятий муниципальной программ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муниципальным имуществом» на 2024-2026 годы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всего (тыс. руб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посредственный результат реализации 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ый заказчик, главный распорядитель (распорядитель) бюджетных средств,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435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доходов бюджета поселения на основе эффективного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1435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сновное мероприятие №1 </w:t>
                            </w:r>
                            <w:r>
                              <w:rPr>
                                <w:bCs/>
                              </w:rPr>
                              <w:t xml:space="preserve"> Изготовление технических планов и другие расходы по управлению муниципальной собственностью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зготовленных технических планов 1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 2 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зготовленных межевых планов земельных участков – 1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3 Управление муниципальным имуществом, признание прав и регулирование отношений по муниципальной собственност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75" w:firstLine="175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тчетов об оценке рыночной стоимости годовой арендной платы 3 шт.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 4 Осуществление капитальных вложений в объекты муниципальной собственности Новоленинского сельского поселения Тимашевского райо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упка административного здания и земельного участка под ним по адрес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т. Ленинс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смонавтов, д. 1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1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1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С.В. Пасеч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6-05T09:36:00Z</dcterms:modified>
  <cp:revision>31</cp:revision>
  <dc:subject/>
  <dc:title/>
</cp:coreProperties>
</file>