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2540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</w:t>
        <w:tab/>
        <w:tab/>
        <w:tab/>
        <w:t xml:space="preserve">                                          №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ConsPlusNormal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Новоленинского сельского поселения         Тимашевского района» на 2024-2026г.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4 и 17 Федерального закона от 06 октября 2003 г. № 131-ФЗ «Об общих принципах организации местного самоуправления в Российской Федерации»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муниципальную программу Новоленинского сельского поселения Тимашевского района «</w:t>
      </w:r>
      <w:r>
        <w:rPr>
          <w:sz w:val="28"/>
          <w:szCs w:val="28"/>
        </w:rPr>
        <w:t>Благоустройство территории Новоленинского сельского поселения   Тимашевского района</w:t>
      </w:r>
      <w:r>
        <w:rPr>
          <w:bCs/>
          <w:sz w:val="28"/>
          <w:szCs w:val="28"/>
        </w:rPr>
        <w:t xml:space="preserve">» на 2024-2026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Новоленинского сельского поселения Тимашевского района Гриценко Е.Ф. 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 01 января 2024 г.</w:t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ленинского сельского </w:t>
      </w:r>
    </w:p>
    <w:p>
      <w:pPr>
        <w:pStyle w:val="Normal"/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машевского района                                                       С.И. Алапий</w:t>
      </w:r>
    </w:p>
    <w:p>
      <w:pPr>
        <w:pStyle w:val="Normal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                               №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192"/>
      </w:tblGrid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ленинского сельского поселения Тимашевского района</w:t>
            </w:r>
          </w:p>
        </w:tc>
      </w:tr>
      <w:tr>
        <w:trPr>
          <w:trHeight w:val="767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056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2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довлетворенности населения Новоленинского сельского поселения уровнем благоустройства территории поселения.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населенных пунктов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ой среды проживания н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чих мероприятий по благоустройству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.</w:t>
            </w:r>
          </w:p>
        </w:tc>
      </w:tr>
      <w:tr>
        <w:trPr>
          <w:trHeight w:val="1110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бранных территорий от ТБО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услуг по чистке и уборк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бот по текущему содержанию элементов благоустройства и озеле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, убранных мест захоронения (кладбищ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; этапы не предусмотрены</w:t>
            </w:r>
          </w:p>
        </w:tc>
      </w:tr>
      <w:tr>
        <w:trPr>
          <w:trHeight w:val="80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1 677,8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892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3892,6 тыс. рубле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3892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выполнением муниципальной   программы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енинского сельского поселения Тимашевского района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Новоленинского сельского поселения Тимашевского района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улучшение внешнего облика поселения, благоустройство территорий общего пользования, улучшение качества жизни, создание благоприятных условий для проживания населения на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благоустройства Новоленинского сельского поселения Тимашевского района за счет средст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является организация сбора и вывоза ТБО. Утилизация твёрдых бытовых отходов - одно из важнейших санитарно-гигиенических мероприятий, способствующих охране здоровья населения и окружающей природной среды. Санитарно-эпидемиологическая обстановка не позволяет прекращать работу по рекультивации несанкционированных свалок на территориях, прилегающих к населенным пунктам поселения, уборке у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 благоустройства является некачественное освещение улиц в поселении. 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Новоленинского сельского поселения Тимашевского района, а не ре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наружное освещение либо отключается до полуночи, либо работает частично, а ремонт осветительных приборов производится не в полном объеме. Повышенная аварийность вынуждает тратить значительные средства на привлечение спецтехники, что приводит к дополнительным затратам бюджета на содержание систем наруж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          По состоянию на 1 января 2024 года в поселении имеется четыре кладбища общей площадью 3,3 га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кладбищ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а. На кладбище отсутствуют ограждающие сооружения, отсутствуют полосы отчуждения, территория кладбища, подъездные пути, нуждаются в реконструктивных мероприят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 (водоснабжение, осве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На территории поселения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lang w:val="en-US"/>
        </w:rPr>
        <w:t>услуги по санитарной очистке территор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бор и вывоз твердых бытовых отходов (ТБ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влетворенности населения Новоленинского сельского поселения уровнем благоустройств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селенных пунктов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создание комфортной среды проживания на территории по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организация прочих мероприятий по благоустройству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качественное состояние элементов благоустройства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рассчитана на 2024-2026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sz w:val="22"/>
          <w:szCs w:val="22"/>
        </w:rPr>
      </w:pPr>
      <w:r>
        <w:rPr>
          <w:sz w:val="28"/>
          <w:szCs w:val="28"/>
        </w:rPr>
        <w:t>Цели и целевые показатели муниципальной программы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417"/>
        <w:gridCol w:w="1218"/>
        <w:gridCol w:w="1134"/>
        <w:gridCol w:w="9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 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лагоустройство территории Новоленинского сельского поселения Тимашевского района» на 2024-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убранных территорий от ТБО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ранных мест захоронения(кладб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чистке и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бот по текущему содержанию элементов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 «Организация уличного освещ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финансирование по оплате электроэнергии за 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2 «Благоустройство поселения». Данное мероприятие предусматривает: выявление и ликвидация несанкционированных свалок, проведение работы с населением и организациями по заключению договоров на сбор и вывоз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Организация содержания мест захоронения в сельском поселении». Данное мероприятие предусматривает: содержание кладбищ и прилегающей к ним территории Новоленинского сельского поселения - благоустройство, выкашивание травы, завоз песка, выв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беспечение деятельности муниципального автономного учрежд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приложении № 1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Обоснование ресурсного обеспечения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ланируется осуществлять за счет средств местного бюджета. Объем финансовых ресурсов, предусмотренных на реализацию муниципальной программы представлен в Таблице №2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предыдущих лет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984"/>
        <w:gridCol w:w="1602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Таблица №2</w:t>
            </w:r>
            <w:r>
              <w:rPr/>
              <w:t xml:space="preserve"> (тыс. рублей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ленинского сельского поселения Тимашевск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Новоленинского сельского поселения Тимашевского район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            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 xml:space="preserve">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е</w:t>
      </w:r>
    </w:p>
    <w:p>
      <w:pPr>
        <w:pStyle w:val="Normal"/>
        <w:autoSpaceDE w:val="false"/>
        <w:ind w:left="10206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ленинского сельского поселения</w:t>
      </w:r>
    </w:p>
    <w:p>
      <w:pPr>
        <w:pStyle w:val="Normal"/>
        <w:autoSpaceDE w:val="false"/>
        <w:ind w:left="1020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территории Новоленинского сельского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Тимашевского района»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2694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Благоустройство территории Новоленинского сельского поселения Тимашевского района»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на 2024-2026 годы</w:t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6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414"/>
        <w:gridCol w:w="1832"/>
        <w:gridCol w:w="42"/>
        <w:gridCol w:w="1474"/>
        <w:gridCol w:w="1472"/>
        <w:gridCol w:w="61"/>
        <w:gridCol w:w="35"/>
        <w:gridCol w:w="938"/>
        <w:gridCol w:w="368"/>
        <w:gridCol w:w="54"/>
        <w:gridCol w:w="61"/>
        <w:gridCol w:w="1098"/>
        <w:gridCol w:w="317"/>
        <w:gridCol w:w="1322"/>
        <w:gridCol w:w="659"/>
        <w:gridCol w:w="181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, всего (тыс. руб)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год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год</w:t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год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</w:t>
            </w:r>
          </w:p>
        </w:tc>
        <w:tc>
          <w:tcPr>
            <w:tcW w:w="1154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довлетворенности населения Новоленин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</w:t>
            </w:r>
          </w:p>
        </w:tc>
        <w:tc>
          <w:tcPr>
            <w:tcW w:w="1154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благоустройства населенных пунктов;</w:t>
            </w:r>
          </w:p>
          <w:p>
            <w:pPr>
              <w:pStyle w:val="Normal"/>
              <w:rPr/>
            </w:pPr>
            <w:r>
              <w:rPr/>
              <w:t>-создание камфорной среды проживания на территории поселения;</w:t>
            </w:r>
          </w:p>
          <w:p>
            <w:pPr>
              <w:pStyle w:val="Normal"/>
              <w:rPr/>
            </w:pPr>
            <w:r>
              <w:rPr/>
              <w:t>-организация прочих мероприятий по благоустройству территории поселения;</w:t>
            </w:r>
          </w:p>
          <w:p>
            <w:pPr>
              <w:pStyle w:val="Normal"/>
              <w:rPr/>
            </w:pPr>
            <w:r>
              <w:rPr/>
              <w:t>-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 1 Организация уличного освещ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поселения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убранных территорий от ТБО и мусора 9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сбору и транспортированию ТБ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2 Благоустройство поселения, в том числе: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6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.1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ероприятие № 1 </w:t>
            </w:r>
            <w:r>
              <w:rPr>
                <w:rFonts w:eastAsia="Calibri"/>
                <w:lang w:eastAsia="en-US"/>
              </w:rPr>
              <w:t>Санитарная очистка территории поселения от мусора и ТБО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,6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,6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,6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,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Основное мероприятие №3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Организация  содержания мест захоронения в сельском поселении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благоустройство 4-х кладбищ, вывоз мусор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4 Обеспечение деятельности муниципального автономного учреждения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7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: оказание услуг по чистке и уборке территории 100%; оказание работ по текущему содержанию элементов благоустройство и озеленение 100%</w:t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,7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7,8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892,6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892,6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892,6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7,8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92,6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92,6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92,6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ленинского сельского поселени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               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Благоустройство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Новоле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имашевского района» на 2024 -2026 годы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ленинского сельского поселения Тимашевского района 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Новоленинского сельского поселения Тимашевского района»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68"/>
        <w:gridCol w:w="1555"/>
        <w:gridCol w:w="1386"/>
        <w:gridCol w:w="1250"/>
        <w:gridCol w:w="14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ых территорий от ТБО и мус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мест захоронения (кладбищ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чистке и уборке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бот по текущему содержанию элементов благоустройства и озеле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3-10-22T18:12:00Z</dcterms:modified>
  <cp:revision>20</cp:revision>
  <dc:subject/>
  <dc:title/>
</cp:coreProperties>
</file>