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firstLine="559"/>
        <w:jc w:val="center"/>
        <w:rPr/>
      </w:pPr>
      <w:r>
        <w:rPr/>
      </w:r>
    </w:p>
    <w:p>
      <w:pPr>
        <w:pStyle w:val="Heading1"/>
        <w:spacing w:before="0" w:after="0"/>
        <w:ind w:left="0" w:right="0" w:firstLine="55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ниманию студентов и учащихся, </w:t>
      </w:r>
    </w:p>
    <w:p>
      <w:pPr>
        <w:pStyle w:val="Heading1"/>
        <w:spacing w:before="0" w:after="0"/>
        <w:ind w:left="0" w:right="0" w:firstLine="55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учающих выплаты от Пенсионного фонда РФ</w:t>
      </w:r>
    </w:p>
    <w:p>
      <w:pPr>
        <w:pStyle w:val="Normal"/>
        <w:ind w:left="0" w:right="0" w:firstLine="55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both"/>
        <w:rPr/>
      </w:pPr>
      <w:r>
        <w:rPr>
          <w:b/>
          <w:bCs/>
          <w:sz w:val="28"/>
          <w:szCs w:val="28"/>
        </w:rPr>
        <w:t>Тимашевск, 14 июня 2019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в Тимашевском районе обращает внимание студентов и школьников, получающих социальные и пенсионные выплаты Пенсионного Фонда, которые назначаются только неработающим гражданам. В случае трудоустройства в период летних каникул или прохождении оплачиваемой практики необходимо сообщать в органы Пенсионного фонда по месту жительства об изменении статуса занятости. Например, если учащийся получает федеральную социальную доплату к пенсии по инвалидности или по случаю потери кормильца, право на которую имеют только неработающие граждане.</w:t>
      </w:r>
    </w:p>
    <w:p>
      <w:pPr>
        <w:pStyle w:val="TextBody"/>
        <w:spacing w:before="0" w:after="0"/>
        <w:ind w:left="0" w:right="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уденты и школьники старших классов в период обучения осуществляют уход за инвалидами І группы, престарелыми, достигшими 80-летнего возраста, за что им устанавливается ежемесячная выплата в размере 1200 рублей (выплачивается к пенсии пенсионера). При трудоустройстве право на компенсационную выплату утрачивается, поэтому тем, кто ухаживает за нетрудоспособными гражданами, также следует информировать органы Пенсионного фонда об устройстве на работу или прохождении оплачиваемой практики.</w:t>
      </w:r>
    </w:p>
    <w:p>
      <w:pPr>
        <w:pStyle w:val="TextBody"/>
        <w:spacing w:before="0" w:after="0"/>
        <w:ind w:left="0" w:right="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работавшие по трудовому договору или проходившие оплачиваемую практику, но не поставившие об этом в известность органы ПФР, обязаны вернуть образовавшуюся переплату в бюджет Пенсионного фонда. Данные факты неминуемо выявляются.</w:t>
      </w:r>
    </w:p>
    <w:p>
      <w:pPr>
        <w:pStyle w:val="TextBody"/>
        <w:spacing w:before="0" w:after="0"/>
        <w:ind w:left="0" w:right="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рудовой деятельности следует повторно обратиться в органы Пенсионного фонда для возобновления приостановленных выплат.</w:t>
      </w:r>
    </w:p>
    <w:p>
      <w:pPr>
        <w:pStyle w:val="TextBody"/>
        <w:spacing w:before="0" w:after="0"/>
        <w:ind w:left="0" w:right="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, которые получают повышенный размер фиксированной выплаты за учащихся по очной форме обучения детей до 23 лет, необходимо также своевременно сообщать о факте прекращения учебы или о переводе на заочное отделение во избежание образования переплаты пенсии. </w:t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в силу действующего правового регулирования пенсионер обязан извещать орган ПФР обо всех обстоятельствах, влекущих изменение размера пенсии, в том числе о трудоустройстве.</w:t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правок: 4-00-72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5" w:right="624" w:gutter="0" w:header="567" w:top="204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91757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72.25pt" to="450.5pt,7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0</wp:posOffset>
          </wp:positionH>
          <wp:positionV relativeFrom="paragraph">
            <wp:posOffset>-126365</wp:posOffset>
          </wp:positionV>
          <wp:extent cx="437515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4885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46.0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Стас</dc:creator>
  <dc:description/>
  <dc:language>en-US</dc:language>
  <cp:lastModifiedBy>Обиход Владимир Анатольевич</cp:lastModifiedBy>
  <cp:lastPrinted>2019-05-15T15:04:00Z</cp:lastPrinted>
  <dcterms:modified xsi:type="dcterms:W3CDTF">2018-01-30T05:30:00Z</dcterms:modified>
  <cp:revision>2</cp:revision>
  <dc:subject/>
  <dc:title>Пенсии</dc:title>
</cp:coreProperties>
</file>