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курорский надзор  в сфере противодействия  коррупции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преддверии Международного дня борьбы с коррупцией, празднуемого 9 декабря каждого года, прокуратурой района проведена встреча, в формате круглого стола, с журналистами и представителями органов власти, обществе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9 году прокуратурой Тимашевского района выявлялись нарушения антикоррупционного законодательства, связанные с запретами, обязанностями и ограничениями, установленными ФЗ №273 от 25.12.2008 года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ых проверок в отношении работников администрации Тимашевского городского поселения полноты и достоверности предоставлении сведений справок о доходах, расходах, об имуществе и обязательствах имущественного  характера муниципальными служащими администрации Тимашевского городского поселения, выявлены множественные нарушения закона. По результатам  внесено представление об устранении наруше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менялась мера ответственности в виде утраты доверия в отношении лиц, замещающих муниципальные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 все депутаты Совета Тимашевского городского поселения предо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прокурорского вмешательства 2 лица освобождено </w:t>
        <w:br/>
        <w:t xml:space="preserve">от занимаемых муниципальных должностей в связи с утратой довер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курорских проверок в отношении 3 должностных лиц возбуждено 3 уголовных дела в порядке п. 2 ч. 2 ст. 37 УПК РФ,  по фактам присвоения денежных средств. Прокуратурой района подготовлено 3 исковых заявления  о возмещении ущерба причиненного преступ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19 выявялены факты непринятия мер по предупреждению коррупции, предусмотренных ст. 13.3 Федерального закона № 273-ФЗ от 25.12.2008 «О противодействии коррупции» в деятельности организаций. По всем фактам приняты меры прокурорского реагирования. Нарушения устранен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9 года Тимашевским районным судом и мировыми судьями Тимашевского района рассмотрено 2 уголовных дела коррупционной направленности в отношении 2 лиц. Постановлены обвинительные при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</w:t>
        <w:tab/>
        <w:t xml:space="preserve">                                                       А.М.Алябьева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2:00Z</dcterms:created>
  <dc:creator>User</dc:creator>
  <dc:description/>
  <dc:language>en-US</dc:language>
  <cp:lastModifiedBy>User</cp:lastModifiedBy>
  <cp:lastPrinted>2019-09-30T12:18:00Z</cp:lastPrinted>
  <dcterms:modified xsi:type="dcterms:W3CDTF">2019-12-09T10:32:00Z</dcterms:modified>
  <cp:revision>2</cp:revision>
  <dc:subject/>
  <dc:title/>
</cp:coreProperties>
</file>