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9050</wp:posOffset>
            </wp:positionV>
            <wp:extent cx="84518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1695</wp:posOffset>
                </wp:positionH>
                <wp:positionV relativeFrom="paragraph">
                  <wp:posOffset>19050</wp:posOffset>
                </wp:positionV>
                <wp:extent cx="5605145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431" w:right="0" w:hanging="0"/>
                              <w:jc w:val="center"/>
                              <w:rPr>
                                <w:rFonts w:ascii="Arial" w:hAnsi="Arial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8"/>
                                <w:szCs w:val="28"/>
                              </w:rPr>
                              <w:t>Пенсионный фонд Российской Федерации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осударственное учреждение - Управление Пенсионного фонда РФ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 Тимашевском районе Краснодар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73pt;mso-wrap-distance-left:9.05pt;mso-wrap-distance-right:9.05pt;mso-wrap-distance-top:0pt;mso-wrap-distance-bottom:0pt;margin-top:1.5pt;mso-position-vertical-relative:text;margin-left: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ind w:left="431" w:right="0" w:hanging="0"/>
                        <w:jc w:val="center"/>
                        <w:rPr>
                          <w:rFonts w:ascii="Arial" w:hAnsi="Arial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8"/>
                          <w:szCs w:val="28"/>
                        </w:rPr>
                        <w:t>Пенсионный фонд Российской Федерации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Государственное учреждение - Управление Пенсионного фонда РФ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в Тимашевском районе Краснода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ПРЕСС-РЕЛИЗ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>Работодателям о представлении сведений в Пенсионный фонд России для формирования электронных трудовых книжек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г.Тимашевск, 28 января 2020 год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ab/>
        <w:t>С 1 января 2020 год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работодатели обязаны ежемесячно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не позднее 15-го числа месяц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, следующего за отчетным представлять в Пенсионный фонд России сведения о трудовой деятельности работников по форме СЗВ-ТД для формирования электронных трудовых книжек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>Если сведения о работнике представляются впервые, в них также указываются данные о трудовой деятельности на 1 января 2020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Отчет за январь 2020 года необходимо представить не позднее 15 февраля 2020 года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необходимо представлять 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аботниках в случаях:</w:t>
      </w:r>
    </w:p>
    <w:p>
      <w:pPr>
        <w:pStyle w:val="TextBody"/>
        <w:widowControl w:val="false"/>
        <w:suppressAutoHyphens w:val="true"/>
        <w:bidi w:val="0"/>
        <w:spacing w:before="0" w:after="0"/>
        <w:ind w:left="70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приема на работу;</w:t>
      </w:r>
    </w:p>
    <w:p>
      <w:pPr>
        <w:pStyle w:val="TextBody"/>
        <w:widowControl w:val="false"/>
        <w:suppressAutoHyphens w:val="true"/>
        <w:bidi w:val="0"/>
        <w:spacing w:before="0" w:after="0"/>
        <w:ind w:left="70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переводов на другую постоянную работу;</w:t>
      </w:r>
    </w:p>
    <w:p>
      <w:pPr>
        <w:pStyle w:val="TextBody"/>
        <w:widowControl w:val="false"/>
        <w:suppressAutoHyphens w:val="true"/>
        <w:bidi w:val="0"/>
        <w:spacing w:before="0" w:after="0"/>
        <w:ind w:left="70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увольнения;</w:t>
      </w:r>
    </w:p>
    <w:p>
      <w:pPr>
        <w:pStyle w:val="TextBody"/>
        <w:widowControl w:val="false"/>
        <w:suppressAutoHyphens w:val="true"/>
        <w:bidi w:val="0"/>
        <w:spacing w:before="0" w:after="0"/>
        <w:ind w:left="70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обращения работника с  заявлением о продолжении ведения трудовой книжки в соответствии со статьей 66 Трудового кодекса Российской Федерации,</w:t>
      </w:r>
    </w:p>
    <w:p>
      <w:pPr>
        <w:pStyle w:val="TextBody"/>
        <w:widowControl w:val="false"/>
        <w:suppressAutoHyphens w:val="true"/>
        <w:bidi w:val="0"/>
        <w:spacing w:before="0" w:after="0"/>
        <w:ind w:left="7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предоставления работнику страхователем (работодателем) сведений о трудовой деятельности в соответствии со статьей 66.1 Трудового кодекса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ношении работников, у которых в течение 2020 года не имелось кадровых изменений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ведения о трудовой деятельности по состоянию на 1 января 2020 года представляются не позднее 15 февраля 2021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дательством РФ предусмотрена обязанность работодателей представлять сведения о трудовой деятельности работников для формирования их электронных трудовых книжек в форме электронного докумен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86130) 4-32-84</w:t>
      </w:r>
    </w:p>
    <w:sectPr>
      <w:type w:val="nextPage"/>
      <w:pgSz w:w="11906" w:h="16838"/>
      <w:pgMar w:left="1134" w:right="567" w:gutter="0" w:header="0" w:top="1134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5:30Z</dcterms:created>
  <dc:creator/>
  <dc:description/>
  <dc:language>en-US</dc:language>
  <cp:lastModifiedBy/>
  <cp:lastPrinted>2020-01-28T11:58:00Z</cp:lastPrinted>
  <cp:revision>0</cp:revision>
  <dc:subject/>
  <dc:title/>
</cp:coreProperties>
</file>