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курорский надзор  в сфере противодействия  коррупции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соблюдения   антикоррупционного законодательства находятся на постоянном контроле  прокуратуры района. </w:t>
      </w:r>
    </w:p>
    <w:p>
      <w:pPr>
        <w:pStyle w:val="Normal"/>
        <w:spacing w:lineRule="auto" w:line="240"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ых проверок  полноты и достоверности предоставлении сведений справок о доходах, расходах, об имуществе и обязательствах имущественного  характера муниципальными служащими администрации Тимашевского городского поселения, выявлены множественные нарушения закона. По результатам внесенных прокуратурой района  представлений  нарушений законодательства устранены,  к дисциплинарной ответственности привлечено 8 лиц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8"/>
        <w:jc w:val="both"/>
        <w:rPr/>
      </w:pPr>
      <w:r>
        <w:rPr>
          <w:sz w:val="28"/>
          <w:szCs w:val="28"/>
        </w:rPr>
        <w:t>Применялась мера ответственности в виде утраты доверия в отношении лиц, замещающих муниципальные должности.</w:t>
      </w:r>
    </w:p>
    <w:p>
      <w:pPr>
        <w:pStyle w:val="Normal"/>
        <w:widowControl w:val="false"/>
        <w:spacing w:lineRule="auto" w:line="240" w:before="0" w:after="0"/>
        <w:ind w:left="-284" w:firstLine="568"/>
        <w:jc w:val="both"/>
        <w:rPr/>
      </w:pPr>
      <w:r>
        <w:rPr>
          <w:sz w:val="28"/>
          <w:szCs w:val="28"/>
        </w:rPr>
        <w:t>Не все депутаты Совета Тимашевского городского поселения предоставили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sz w:val="28"/>
          <w:szCs w:val="28"/>
        </w:rPr>
        <w:t xml:space="preserve">В результате прокурорского вмешательства 2 лица освобождено </w:t>
        <w:br/>
        <w:t xml:space="preserve">от занимаемых муниципальных должностей в связи с утратой доверия. 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sz w:val="28"/>
          <w:szCs w:val="28"/>
        </w:rPr>
        <w:t>В отношении 3 должностных лиц по материалам прокурорских проверок  возбуждены  уголовные дела коррупционной направленности. Прокуратурой района подготовлено 3 исковых заявления  о возмещении ущерба причиненного преступл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8"/>
        <w:jc w:val="both"/>
        <w:rPr/>
      </w:pPr>
      <w:r>
        <w:rPr>
          <w:sz w:val="28"/>
          <w:szCs w:val="28"/>
        </w:rPr>
        <w:t>Выявлялись факты непринятия мер по предупреждению коррупции, предусмотренных ст. 13.3 Федерального закона № 273-ФЗ от 25.12.2008 «О противодействии коррупции».  По результатам принятых  мер  прокурорского реагирования нарушения устранены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2019 году  прокуратурой района поддержано государственное  обвинение  при рассмотрении судами  2 уголовных дела коррупционной направленности. Постановлены обвинительные приговоры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284"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стекшем периоде  2020 года, прокуратурой района при  проведении проверки  выявлены многочисленные нарушения полноты и достоверности предоставления сведений в справках о доходах, расходах, об имуществе и обязательствах имущественного  характера муниципальными служащими    Роговского  сельского поселения и сельского поселения  Кубанец. По выявленным нарушениям закона  приняты меры прокурорского реагирования, внесено 2 представл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продолжает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  </w:t>
        <w:tab/>
        <w:t xml:space="preserve">                                                             А.М. Алябьева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6:00Z</dcterms:created>
  <dc:creator>User</dc:creator>
  <dc:description/>
  <cp:keywords/>
  <dc:language>en-US</dc:language>
  <cp:lastModifiedBy>User</cp:lastModifiedBy>
  <cp:lastPrinted>2020-02-25T08:57:00Z</cp:lastPrinted>
  <dcterms:modified xsi:type="dcterms:W3CDTF">2020-02-25T08:42:00Z</dcterms:modified>
  <cp:revision>3</cp:revision>
  <dc:subject/>
  <dc:title/>
</cp:coreProperties>
</file>