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516255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17.06.2024                                                                                      </w:t>
        <w:tab/>
        <w:t xml:space="preserve">           № 61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 октября 2023 г. № 108 «Об утверждении муниципальной                     программы Новоленин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ей 14 и 17 Федерального закона от 06 октября 2003 г.  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24 октября 2023 г. № 108 «Об утверждении муниципальной программы Новоленинского сельского поселения Тимашевского района «</w:t>
      </w:r>
      <w:r>
        <w:rPr>
          <w:sz w:val="28"/>
          <w:szCs w:val="28"/>
        </w:rPr>
        <w:t>Развитие дорожного хозяйства и транспортной системы</w:t>
      </w:r>
      <w:r>
        <w:rPr>
          <w:bCs/>
          <w:sz w:val="28"/>
          <w:szCs w:val="28"/>
        </w:rPr>
        <w:t xml:space="preserve">» на 2024-2026 г., изложив приложения № 1, № 2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Новоленинского сельского поселения Тимашевского района от 12 марта 2024 г. № 25 «О внесении </w:t>
      </w:r>
      <w:r>
        <w:rPr>
          <w:sz w:val="28"/>
          <w:szCs w:val="28"/>
        </w:rPr>
        <w:t>изменений в постановление администрации Новоленинского сельского поселения Тимашевского района от 24 октября 2023 г. № 108 «Об утверждении муниципальной программы Новоленинского сельского поселения Тимашевского района «Развитие дорожного хозяйства и транспортной системы» на 2024-2026 г., считать утративши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ленинского сельского поселения Тимашевского района Гриценко Е.Ф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нин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                                                       С.И. Алапий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24 г. № 61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от 24.10.2023 г. № 108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6.2024 г. № 61) </w:t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рожного хозяйства и транспортной систем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359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 Тимашевского района «Развитие дорожного хозяйства и транспортной системы»  на 2024-2026 годы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орожной сети поселения, улучшение транспортно-эксплуатационных качеств дорожной сети.</w:t>
            </w:r>
          </w:p>
        </w:tc>
      </w:tr>
      <w:tr>
        <w:trPr>
          <w:trHeight w:val="2353" w:hRule="atLeast"/>
        </w:trPr>
        <w:tc>
          <w:tcPr>
            <w:tcW w:w="3261" w:type="dxa"/>
            <w:tcBorders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йдирование (машино-ча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отнение катком (машино-ча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го Г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щадь нанесенной дорожной разме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иобретенного пе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спределенной технической соли   механизированным способ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спределенной 50% пескосоляной смеси механизированным способо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изготовленных банне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отремонтированных участков дорог в гравийном испол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участков дорог в асфальтобетонном исполнении (ямочный ремо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24-2026 г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8615,0 тыс. руб., в том числе по годам:</w:t>
            </w:r>
          </w:p>
          <w:p>
            <w:pPr>
              <w:pStyle w:val="32"/>
              <w:suppressAutoHyphens w:val="true"/>
              <w:ind w:right="-18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4 год-  3 440,6 тыс. руб., </w:t>
            </w:r>
          </w:p>
          <w:p>
            <w:pPr>
              <w:pStyle w:val="32"/>
              <w:suppressAutoHyphens w:val="true"/>
              <w:ind w:right="-18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 587,2 тыс. руб</w:t>
            </w:r>
            <w:r>
              <w:rPr>
                <w:rFonts w:cs="Times New Roman" w:ascii="Times New Roman" w:hAnsi="Times New Roman"/>
                <w:sz w:val="28"/>
              </w:rPr>
              <w:t>.;</w:t>
            </w:r>
          </w:p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2 58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глава администрации Новоленин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арактеристика текущего состояния сферы дорожного хозяйства в Новоленинском сельском поселении Тимашев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прогноз ее развития</w:t>
      </w:r>
    </w:p>
    <w:p>
      <w:pPr>
        <w:pStyle w:val="1"/>
        <w:rPr/>
      </w:pPr>
      <w:r>
        <w:rPr/>
        <w:t>Сеть автомобильных дорог местного значения в Новоленинском сельском поселении Тимашевского района (далее автомобильные дороги) являются одним из важнейших элементов транспортно-коммуникационной системы, оказывающей огромное влияние на развитие экономики и социальной сферы поселения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ротяженность дорог местного значения в Новоленинском сельском поселении Тимашевского района составляет 36,5 км., из них дороги в асфальтном покрытии 21,9 км., в гравийном покрытии – 14,6 к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ного планирования работ в системе дорожного хозяйства, усугубляемое недостаточным финансированием за последние 10-15 лет привело к тому, что дороги в поселении находятся в неудовлетворительном состоянии. </w:t>
      </w:r>
      <w:r>
        <w:rPr>
          <w:sz w:val="28"/>
          <w:szCs w:val="28"/>
          <w:shd w:fill="F7F7F7" w:val="clear"/>
        </w:rPr>
        <w:t>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нспортными проблемами в поселени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яда дорожных покрытий не соответствует эксплуатационным требованиям, т.к. капитальный ремонт многих дорог не производился десять и более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тоянки для автотранспорта возле социально-значимого объекта (детский сад), что приводит к затруднению движения транспортных средств на данном участке доро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ношенность инженерных коммуникаций (водопровод, электрические кабели и т.д.) приводит к необходимости проведения ремонтных работ, постоянным раскопкам и разрушениям покрытий и оснований дорог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целях обеспечения безопасности движения автомобильного транспорта и пешеходов необходим системный подход к дальнейшему решению проблем в област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дорожной сети поселения, улучшение транспортно-эксплуатационных качеств 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требу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безопасности дорожного движения.</w:t>
      </w:r>
    </w:p>
    <w:p>
      <w:pPr>
        <w:pStyle w:val="Style22"/>
        <w:shd w:fill="F7F7F7" w:val="clear"/>
        <w:spacing w:lineRule="atLeast" w:line="312" w:before="0" w:after="2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целевые показатели муниципальной программы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06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униципальная программа «Развитие дорожного хозяйства и транспортной систем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пределенной 50% пескосоляной смеси механизирован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еделенной технической соли механизирован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к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-песчаная сме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участков дорог в гравий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участков дорог в асфальтобетонном исполнении (ямочный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ализации муниципальной программы – 2024-202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1: «Содержание автомобильных дорог». Данное мероприятие предусматривает выполнение работ по установке дорожных знаков и работы по нанесению дорожной разметки, планирование гравийных и грунтовых дорог и уплотнение катком в весенне-осенний период, покупку ГПС, песка, пескосоляной смеси (50% песок-50 % соль) и со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2 «Мероприятия по безопасности дорожного движения», предусматривает изготовление тематического банн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Капитальный ремонт и ремонт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true"/>
        <w:ind w:right="-1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2024-2026 годы составляет 8615,0 тыс. руб., в том числе по годам реализации: 2024 год – 3440,6 тыс. руб., 2025 год – 2587,2 тыс. руб., 2026 год – 2 587,2 тыс. руб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 xml:space="preserve">Субсидии на софинансирование из краевого бюджета предоставляются в соответствии с показателями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</w:t>
      </w:r>
      <w:r>
        <w:rPr>
          <w:bCs/>
          <w:sz w:val="28"/>
          <w:szCs w:val="28"/>
        </w:rPr>
        <w:t>Предполагаемые объемы и источники финансирования муниципальной программы предоставлены в таблице: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2861"/>
        <w:gridCol w:w="1079"/>
        <w:gridCol w:w="1095"/>
        <w:gridCol w:w="1000"/>
        <w:gridCol w:w="1051"/>
        <w:gridCol w:w="113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Новоленинского  сельского поселе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0,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7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7,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15,0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А.Н. Верзун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/>
      </w:pPr>
      <w:r>
        <w:rPr>
          <w:rFonts w:cs="Times New Roman" w:ascii="Times New Roman" w:hAnsi="Times New Roman"/>
        </w:rPr>
        <w:t>«Развитие дорожного хозяйств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ранспортной систем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 и транспортной системы» 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08"/>
        <w:gridCol w:w="1558"/>
        <w:gridCol w:w="1409"/>
        <w:gridCol w:w="1268"/>
        <w:gridCol w:w="14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24-2026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пе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еделенной 50% пескосоляной смеси механизированным способ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еделенной технической соли механизированным способ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кат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-песчаная см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банн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участков дорог в гравийном исполн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участков дорог в асфальтобетонном исполнении (ямочный ремо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А.Н. Верзун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/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и транспортной системы»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и транспортной системы» на 2024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795"/>
        <w:gridCol w:w="2023"/>
        <w:gridCol w:w="1102"/>
        <w:gridCol w:w="972"/>
        <w:gridCol w:w="972"/>
        <w:gridCol w:w="1002"/>
        <w:gridCol w:w="2331"/>
        <w:gridCol w:w="198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, всего (тыс. руб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9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- развитие дорожной сети поселения, улучшение транспортно-эксплуатационных качеств дорожной сети;</w:t>
            </w:r>
          </w:p>
          <w:p>
            <w:pPr>
              <w:pStyle w:val="Normal"/>
              <w:rPr/>
            </w:pPr>
            <w:r>
              <w:rPr>
                <w:shd w:fill="F7F7F7" w:val="clear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-повышение уровня жизни населения за счет формирования дорожной среды, отвечающей потребностям населения и экономике</w:t>
            </w:r>
          </w:p>
        </w:tc>
      </w:tr>
      <w:tr>
        <w:trPr>
          <w:trHeight w:val="646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0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;</w:t>
            </w:r>
          </w:p>
          <w:p>
            <w:pPr>
              <w:pStyle w:val="Normal"/>
              <w:rPr/>
            </w:pPr>
            <w:r>
              <w:rPr/>
              <w:t>-пропаганда безопасности дорожного движения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 1: Содержание автомобильных дорог,  в том числе: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2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, улучшение транспортно-эксплуатационных качеств</w:t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.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№ 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и установка дорожных знаков, в том числе нанесение дорожной разметк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ановленных дорожных знаков 27 шт., нанесение дорожной разметки 536,2 м² </w:t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.2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№2 Содержание автомобильных дорог в зимний период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50% пескосоляной смеси механизированным способом- 13,6 т; распределение технической соли механизированным способом - 8,3 т; приобретение песка 60 м³</w:t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№3 Грейдирование, уплотнение катком, ГПС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автогрейдера 744 машино-часов, уплотнение катком 784 машинно-часов, приобретение ГПС -1563 мᶾ</w:t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 2 Мероприятия по безопасности дорожного движени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№ 1 Изготовление тематических баннер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баннеров-6 шт.</w:t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 3 Капитальный ремонт и ремонт автомобильных дорог общего пользования местного значени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участков дорог в гравийном исполнении-2,3 км; ямочный ремонт 23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,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6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2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А.Н. Верзунов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right="-185" w:firstLine="9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32"/>
    <w:qFormat/>
    <w:pPr>
      <w:suppressAutoHyphens w:val="true"/>
      <w:ind w:right="-187"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6-18T14:28:00Z</dcterms:modified>
  <cp:revision>35</cp:revision>
  <dc:subject/>
  <dc:title/>
</cp:coreProperties>
</file>