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должностных лиц администрации Тимашевского городского поселения, должностного лица муниципального учреждения возбуждено уголовное дело</w:t>
      </w:r>
    </w:p>
    <w:p>
      <w:pPr>
        <w:pStyle w:val="Style19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бюджетного законодательства при исполнении муниципального контракта по организации содержания мест захоронения в г. Тимашевске на сумму 1 991 тыс. руб.  прокуратурой района были выявлены  многочисленные нарушения.</w:t>
      </w:r>
    </w:p>
    <w:p>
      <w:pPr>
        <w:pStyle w:val="Style19"/>
        <w:ind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администрации Тимашевского городского поселения,  а также  МКУ  «Жилищно – коммунальное хозяйство, строительство, транспорт и связь Тимашевского городского поселения Тимашевского района»  в подписанных актах выполненных  работ содержались заведомо недостоверные сведения, так как фактически работы в полном объеме выполнены не были. </w:t>
      </w:r>
    </w:p>
    <w:p>
      <w:pPr>
        <w:pStyle w:val="Style18"/>
        <w:spacing w:before="0" w:after="0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факты послужили основанием для  направления  материалов  проверки в следственный орган, по результатам рассмотрения которых  возбуждено уголовное дело по ч. 1 ст. 293 УК РФ (Халатность,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,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).</w:t>
      </w:r>
    </w:p>
    <w:p>
      <w:pPr>
        <w:pStyle w:val="Normal"/>
        <w:spacing w:lineRule="exact" w:line="240" w:before="0" w:after="0"/>
        <w:ind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Н.Л. Рябенькая </w:t>
      </w:r>
    </w:p>
    <w:p>
      <w:pPr>
        <w:pStyle w:val="Normal"/>
        <w:spacing w:lineRule="exact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08.2019                 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6:00Z</dcterms:created>
  <dc:creator>1</dc:creator>
  <dc:description/>
  <cp:keywords/>
  <dc:language>en-US</dc:language>
  <cp:lastModifiedBy>User</cp:lastModifiedBy>
  <cp:lastPrinted>2019-08-12T12:40:00Z</cp:lastPrinted>
  <dcterms:modified xsi:type="dcterms:W3CDTF">2019-08-13T05:37:00Z</dcterms:modified>
  <cp:revision>3</cp:revision>
  <dc:subject/>
  <dc:title/>
</cp:coreProperties>
</file>