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9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0066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03.06.2024                                                                                          </w:t>
        <w:tab/>
        <w:t xml:space="preserve">   № 54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14 сентября 2021 г. № 77/1 «Об утверждении муниципальной программы Новоленинского сельского поселения Тимашевского района «Развитие физической культуры и спорта»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64 Устава Новоленинского сельского поселения Тимашевского района, п о с т а н о в л я ю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14 сентября 2021 г. №77/1 «Об утверждении муниципальной программы Новоленинского сельского поселения Тимашевского района «Развитие физической культуры и спорта» на 2022-2024 годы, изложив приложение к постановлению в новой редакц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284" w:right="140" w:firstLine="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ленинского сельского поселения от 26 февраля 2024 г. № 17 «О внесении изменений в постановлении администрации Новоленинского сельского поселения Тимашевского района от 14 сентября 2021 г. №77/1 «Об утверждении муниципальной программы Новоленинского сельского поселения Тимашевского района «Развитие физической культуры и спорта» на 2022-2024 г., считать утратившим силу. </w:t>
      </w:r>
    </w:p>
    <w:p>
      <w:pPr>
        <w:pStyle w:val="ConsPlusNormal"/>
        <w:widowControl/>
        <w:numPr>
          <w:ilvl w:val="0"/>
          <w:numId w:val="2"/>
        </w:numPr>
        <w:ind w:left="284" w:right="14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Новоленинского сельского поселения Тимашевского района Гриценко Е.Ф.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ConsPlusNormal"/>
        <w:widowControl/>
        <w:ind w:left="855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215" w:right="1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подписания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5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pStyle w:val="Style25"/>
        <w:spacing w:lineRule="auto" w:line="240" w:before="0" w:after="0"/>
        <w:ind w:left="567" w:right="1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Е.Ф. Гриценко</w:t>
      </w:r>
    </w:p>
    <w:p>
      <w:pPr>
        <w:pStyle w:val="Normal"/>
        <w:ind w:left="5245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24 г. № 54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22 года № 77/1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/>
      </w:pPr>
      <w:r>
        <w:rPr>
          <w:sz w:val="28"/>
          <w:szCs w:val="28"/>
        </w:rPr>
        <w:t>района от 03.06.2024 г. № 54)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76"/>
        <w:gridCol w:w="943"/>
        <w:gridCol w:w="5254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нинского сельского поселения Тимашевского района «Развитие физической культуры и спорта» на 2022-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 Тимашевского района «Развитие физической культуры и спорта» на 2022-2024 годы</w:t>
            </w:r>
          </w:p>
        </w:tc>
      </w:tr>
      <w:tr>
        <w:trPr/>
        <w:tc>
          <w:tcPr>
            <w:tcW w:w="416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525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ленинского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машевского район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;</w:t>
            </w:r>
          </w:p>
        </w:tc>
      </w:tr>
      <w:tr>
        <w:trPr>
          <w:trHeight w:val="2204" w:hRule="atLeast"/>
        </w:trPr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, спорта и здоров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портивно-массовых мероприятий для различных категорий населения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мероприятий, проведенных на территории Новоленинского сельского поселения Тима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мероприятий районного и краевого значения, в которых участвовали спортивные команды Новоленинского сельского поселения Тима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зведенных спортивно-игр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объектов, по которым осуществлен строительный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(проектно-сметная докумен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обретенных поощрительных подарков и грам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Style17"/>
              <w:ind w:right="10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Style17"/>
              <w:ind w:right="1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бюджетных ассигнований муниципальной программы</w:t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214,7 тыс. руб., в том числе по годам: из средств местного бюджета –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7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 663,6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7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 – 422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70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з средств краевого бюджета - в том числе по год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 7128,8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ind w:right="34" w:hanging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по итогам каждого года глава Новоленинского сельского поселения Тимаш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. Характеристика текущего состояния и прогноза развития в сфере физической культуры и спорта в Новоленинском сельском поселении Тимашевского района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Новолени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Новоленинского поселения. Роль спорта становится не только все более заметным социальным, но и политическим фактором в современном мире. Привлечение населения Новоленинского поселения к занятиям физической культурой, а также успехи на районных состязаниях являются бесспорным доказательством жизнеспособности и духовной силы любой нации. Одним из основных приоритетных направлений является вовлечение граждан в регулярные заняти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Министерством спорта России за последние годы создана система проведения массовых спортивных и физкультурных мероприятий - Спартакиады учащихся и молодежи, Спартакиада трудящихся, Сельские спортивные игры. И количество поселенцев, принимающих в них участие, растет с каждым годом. Уровень развития физической культуры и спорта еще не в полной мере соответствует общим положительным социально-экономическим преобразованиям в районе. При этом расходы Новоленинского поселения на занятия граждан физической культурой и спортом являются экономически эффективным вложением в улучшения качества жизни населения Новоленинского поселения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й проблемой является отсутствие эффективной системы детско-юношеского спорта. Нерешенные проблемы материально-технического обеспечения сдерживают развитие детско-юношеского спорта, не позволяют готовить полноценный резерв для спортивных сборных команд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проблемой является недостаточно развитая система вовлечения жителей в участие в спортивных меропри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ей проблемой является усиление конкуренции в спорте высших достижений. За последние годы значительно возросла конкуренция на районной спортивной арене, особенно в районных играх. Высокие спортивные результаты - это отражение социально-экономического развития поселения и том числе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задач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о-массовых мероприятий для различных категорий населения;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целевые показатели муниципальной программы 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1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1387"/>
        <w:gridCol w:w="994"/>
        <w:gridCol w:w="851"/>
        <w:gridCol w:w="8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 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Муниципальная программа. «Развитие физической культуры и спорта»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/>
              <w:t>Основное мероприятие «Организация и проведение спортивных мероприят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, проведенных на территории Новоленинского сельского поселения Тимашев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 районного и краевого значения, в которых участвовали спортивные команды Новоленинского сельского поселения Тимашев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приобретенных поощрительных подарков и грам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«Благоустройство, ремонт и строительство спортивных объектов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 возведенных спортивно-игровых объ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контроля за строительными работами на спортивных объекта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, по которым осуществлен строительный контро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Изготовление проектно-сметной документации на спортивные объект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(проектно-сметная документа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, срок реализации муниципальной программы 2022 - 2024 годы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Перечень и краткое описание подпрограмм и основных мероприятий муниципальной программы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четыре основных мероприятия следующего направления: </w:t>
      </w:r>
    </w:p>
    <w:p>
      <w:pPr>
        <w:pStyle w:val="ConsNormal"/>
        <w:widowControl/>
        <w:numPr>
          <w:ilvl w:val="0"/>
          <w:numId w:val="6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ых мероприят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организация спортивных мероприятий на территории поселения и организация участия спортивных команд поселения в спортивных мероприятиях районного и краевого значения, приобретение поощрительных подарков и грамот.</w:t>
      </w:r>
    </w:p>
    <w:p>
      <w:pPr>
        <w:pStyle w:val="ConsNormal"/>
        <w:widowControl/>
        <w:numPr>
          <w:ilvl w:val="0"/>
          <w:numId w:val="3"/>
        </w:numPr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ремонт и строительство спортивных объек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расходы на строительство, ремонт спортивных, спортивно-игровых объектов, находящихся на территории поселения, а также на благоустройство и содержание данных объектов.</w:t>
      </w:r>
    </w:p>
    <w:p>
      <w:pPr>
        <w:pStyle w:val="ConsNormal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троительными работами на спортивных объектах;</w:t>
      </w:r>
    </w:p>
    <w:p>
      <w:pPr>
        <w:pStyle w:val="ConsNormal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роектно-сметной документации на спортивные объекты»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в табличной форме представлен в приложении к муниципальной програм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Обоснование ресурсного обеспечения муниципальной программы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софинансирование из краевого бюджета предоставляются в соответствии с показателями государственной программы Краснодарского края «Развитие физической культуры и спорта»,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местного и краевого бюджета. Объем финансовых ресурсов, предусмотренных на реализацию муниципальной программы представлен в Таблице №2.</w:t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а №2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93"/>
        <w:gridCol w:w="992"/>
        <w:gridCol w:w="850"/>
        <w:gridCol w:w="851"/>
        <w:gridCol w:w="850"/>
        <w:gridCol w:w="993"/>
        <w:gridCol w:w="850"/>
        <w:gridCol w:w="842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3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4 год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, ремонт и строительство спортив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контроля за строительными работами на спортив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 на спортивные объекты» (включает разработку и проверку проектно-сметно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74 «Об утверждении порядка принятия решений о разработке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М.Ю. Гарьку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right="-18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ленинского сельского поселения Тимашевского района «Развитие физической культуры и спорта» на 2022-2024 годы</w:t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2234"/>
        <w:gridCol w:w="1310"/>
        <w:gridCol w:w="992"/>
        <w:gridCol w:w="992"/>
        <w:gridCol w:w="992"/>
        <w:gridCol w:w="3401"/>
        <w:gridCol w:w="1984"/>
        <w:gridCol w:w="601"/>
      </w:tblGrid>
      <w:tr>
        <w:trPr/>
        <w:tc>
          <w:tcPr>
            <w:tcW w:w="15765" w:type="dxa"/>
            <w:gridSpan w:val="10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» на 2022-2024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ропаганда физической культуры, спорта и здорового образа жизни;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спортивно-массовых мероприятий для различных категорий населения;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мероприятий, проведенных на территории Новоленинского сельского поселения Тимашевского района (12 ед.), количество спортивных мероприятий районного и краевого значения (25 ед.), приобретение поощрительных подарков и грамот 43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Благоустройство, ремонт и строительство спортивных объек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возведенных спортивно-игровых объектов на территории Новоленинского сельского поселения Тимашевского района – 1 шт.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существление контроля за строительными работами на спортивном объект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объектов, по которым осуществлен строительный контроль-1 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й источник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Изготовление проектно-сметной документации на спортивные объекты» (включает разработку и проверку проектно-сметной документаци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-1 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5" w:type="dxa"/>
            <w:gridSpan w:val="10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М.Ю. Гарькуш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98" w:right="-1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6-05T09:09:00Z</dcterms:modified>
  <cp:revision>28</cp:revision>
  <dc:subject/>
  <dc:title/>
</cp:coreProperties>
</file>