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67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раво на досрочное назначение пенсии многодетных матерей, родителей и опекунов детей-инвалидов</w:t>
      </w:r>
    </w:p>
    <w:p>
      <w:pPr>
        <w:pStyle w:val="Normal"/>
        <w:spacing w:before="0" w:after="0"/>
        <w:ind w:left="0" w:right="0" w:firstLine="525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8"/>
          <w:szCs w:val="28"/>
        </w:rPr>
        <w:t>Тимашевск, 25 марта 2019го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Действующим пенсионным законодательством предоставлено право на досрочное назначение страховой пенсии по старости, то есть ранее общеустановленного пенсионного возраста: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8"/>
        </w:rPr>
        <w:t>женщинам, родившим пять и более де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 и воспитавшим их до 8 лет, по достижению возраста 50 лет, если они имеют страховой стаж не менее 15 лет и соответствующее количество  пенсионных коэффициентов (баллов). В 2019 году не менее 16,2 балла;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8"/>
        </w:rPr>
        <w:t>женщинам, родившим четверых де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 и воспитавшим их до 8 лет, по достижению возраста 56 лет, если они имеют страховой стаж не менее 15 лет и требуемую величину пенсионных баллов;</w:t>
      </w:r>
    </w:p>
    <w:p>
      <w:pPr>
        <w:pStyle w:val="TextBody"/>
        <w:spacing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8"/>
        </w:rPr>
        <w:t>женщинам, родившим троих де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 и воспитавшим их до 8 лет, по достижению возраста 57 лет, если они имеют страховой стаж не менее 15 лет и требуемую величину пенсионных баллов;</w:t>
      </w:r>
    </w:p>
    <w:p>
      <w:pPr>
        <w:pStyle w:val="TextBody"/>
        <w:spacing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8"/>
          <w:szCs w:val="28"/>
        </w:rPr>
        <w:t>одному из родителей или опекуну инвалида с дет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, который воспитал ребенка до достижения им 8 лет. При этом необходимо иметь страховой стаж - не менее 20 лет для мужчины и 15 лет - для женщины и соответствующее количество пенсионных баллов. Мужчины и женщины имеют право на назначение пенсии в 55 лет и 50 лет соответственно.</w:t>
      </w:r>
    </w:p>
    <w:p>
      <w:pPr>
        <w:pStyle w:val="TextBody"/>
        <w:spacing w:before="0" w:after="0"/>
        <w:ind w:left="0" w:right="0" w:firstLine="58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Опекуны инвалидов с детства или граждане, которые были опекунами инвалидов с детства и воспитали их до достижения ими возраста 8 лет, имеют право на назначение страховой пенсии с уменьшением общеустановленного пенсионного возраста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 состоянию на 31 декабря 2018 года (55 лет для женщин и 60 лет для мужчин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 xml:space="preserve"> на один год за каждые год и шесть месяцев опеки, но не более чем на пять лет в общей сложности.</w:t>
      </w:r>
    </w:p>
    <w:p>
      <w:pPr>
        <w:pStyle w:val="Normal"/>
        <w:spacing w:before="0" w:after="0"/>
        <w:ind w:left="0" w:right="0" w:firstLine="58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8"/>
          <w:sz w:val="28"/>
          <w:szCs w:val="28"/>
          <w:u w:val="none"/>
          <w:vertAlign w:val="baseline"/>
        </w:rPr>
        <w:t>При наличии у инвалида с детства обоих родителей право на досрочную страховую пенсию в связи с его воспитанием до восьми лет будет иметь только один из родителей. Например, отцу инвалида с детства указанная пенсия может быть назначена, если мать инвалида с детства является получателем пенсии по другому основанию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 определении права на досрочное назначение пенсии многодетной матери и одному из родителей инвалида с детства учитываются усыновленные дети, главное, чтобы они были усыновлены до восьмилетнего возраста. Учитываются и умершие дети, если смерть наступила после восьмилетнего возраста. В качестве документа, подтверждающего рождение ребенка, предъявляется свидетельство о его рождении, а в качестве документа, подтверждающего факт воспитания ребенка до восьмилетнего возраста, - справка жилищных органов или органов местного самоуправления и иные документы, содержащие требуемые сведения, а в необходимых случаях - решение суда об установлении данного факта.</w:t>
      </w:r>
    </w:p>
    <w:p>
      <w:pPr>
        <w:pStyle w:val="TextBody"/>
        <w:autoSpaceDE w:val="false"/>
        <w:spacing w:before="0" w:after="0"/>
        <w:ind w:left="0" w:right="0" w:firstLine="58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8"/>
          <w:sz w:val="28"/>
          <w:szCs w:val="28"/>
          <w:u w:val="none"/>
          <w:vertAlign w:val="baseline"/>
        </w:rPr>
        <w:t>Многодетные матери с тремя и четырьмя детьми приобрели право досрочного выхода на пенсию в связи с изменениями в пенсионном законодательстве, связанными с поэтапным повышением пенсионного возраста с 01.01.2019г. Первыми воспользоваться новой льготой смогут женщины 1965 года рождения, воспитывающие четверых детей. Право досрочного выхода на пенсию появится у них в 2021 году в возрасте 56 лет.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ледующими оформить пенсию досрочно смогут женщины 1966 года рождения, также имеющие 4 детей. Они получат право выхода на пенсию в 2022 году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8"/>
          <w:sz w:val="28"/>
          <w:szCs w:val="28"/>
          <w:u w:val="none"/>
          <w:vertAlign w:val="baseline"/>
        </w:rPr>
        <w:t>В 2023 году право досрочного выхода на пенсию появится у женщин 1966 года рождения, воспитавших 3 детей, а также у женщин 1967 года рождения, имеющих 4 детей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</w:rPr>
        <w:t>Управление Пенсионного фонда РФ в Тимашевском районе приглашает многодетных матерей и родителей, опекунов инвалидов с детства, не являющихся получателями пенсии по старости, для проведения предварительной работы, по получению недостающих документов, необходимых для назначения пенсии в установленный законом срок. Обращаться необходимо по адресу:</w:t>
      </w:r>
    </w:p>
    <w:p>
      <w:pPr>
        <w:pStyle w:val="Normal"/>
        <w:autoSpaceDE w:val="fals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</w:rPr>
        <w:t>г. Тимашевск, пер. Советский, 3 А, предварительно записавшись на прием на конкретный день и время, по телефону 4-10-63.</w:t>
      </w:r>
    </w:p>
    <w:p>
      <w:pPr>
        <w:pStyle w:val="Style18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en-US"/>
        </w:rPr>
      </w:r>
    </w:p>
    <w:p>
      <w:pPr>
        <w:pStyle w:val="Style18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</w:r>
    </w:p>
    <w:p>
      <w:pPr>
        <w:pStyle w:val="Style18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  <w:t xml:space="preserve">Телефоны для справок: 4-00-72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 w:val="false"/>
          <w:color w:val="auto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bCs w:val="false"/>
          <w:color w:val="auto"/>
          <w:sz w:val="28"/>
          <w:szCs w:val="28"/>
          <w:u w:val="single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46405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3775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5pt;height:71.6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46505" cy="2857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22.5pt;mso-wrap-distance-left:9.05pt;mso-wrap-distance-right:9.05pt;mso-wrap-distance-top:0pt;mso-wrap-distance-bottom:0pt;margin-top:18.9pt;mso-position-vertical-relative:text;margin-left:39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документа"/>
    <w:basedOn w:val="Style18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7:00Z</dcterms:created>
  <dc:creator>Стас</dc:creator>
  <dc:description/>
  <dc:language>en-US</dc:language>
  <cp:lastModifiedBy>Обиход Владимир Анатольевич</cp:lastModifiedBy>
  <cp:lastPrinted>2019-03-20T13:56:00Z</cp:lastPrinted>
  <dcterms:modified xsi:type="dcterms:W3CDTF">2018-01-22T10:57:00Z</dcterms:modified>
  <cp:revision>2</cp:revision>
  <dc:subject/>
  <dc:title>Пенсии</dc:title>
</cp:coreProperties>
</file>