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2 декабря 2019 года –</w:t>
      </w:r>
    </w:p>
    <w:p>
      <w:pPr>
        <w:pStyle w:val="NormalWeb"/>
        <w:spacing w:before="0" w:after="2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9 лет Пенсионному фонду Российской Федерации!</w:t>
      </w:r>
    </w:p>
    <w:p>
      <w:pPr>
        <w:pStyle w:val="NormalWeb"/>
        <w:spacing w:before="0" w:after="28"/>
        <w:ind w:left="0" w:right="0"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имашевск, 20 декабря 2019 года. </w:t>
      </w:r>
      <w:r>
        <w:rPr>
          <w:sz w:val="26"/>
          <w:szCs w:val="26"/>
        </w:rPr>
        <w:t>22 декабря 1990 года Постановлением Верховного Совета РСФСР образован Пенсионный фонд Российской Федераци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нсионный фонд России (ПФР) является одним из трех государственных внебюджетных фондов, на которые возложены функции по обязательному пенсионному страхованию. Фонд выступает ключевым социальным институтом страны и крупнейшей федеральной системой оказания государственных услуг в области социального обеспечени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,5 тысячи подразделений и более 100 тысяч специалистов ПФР обеспечивают работу пенсионной системы страны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нд выполняет ряд социально значимых функций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т прав граждан по обязательному пенсионному страхованию, государственному пенсионному и социальному обеспечению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и выплату страховых пенсий по старости, по инвалидности и по случаю потери кормильца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и выплату пенсий по государственному пенсионному обеспечению, включая социальные пенсии и пенсии госслужащим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федеральной социальной доплаты к пенсии до прожиточного минимума пенсионера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, инвестирование и выплату средств пенсионных накоплений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социальных выплат ветеранам, инвалидам, героям и другим гражданам, имеющим право на федеральные социальные льготы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у государственных сертификатов на материнский (семейный) капитал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ную помощь пенсионерам и софинансирование социальных программ субъектов РФ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ние программы государственного софинансирования пенсионных накоплений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международных соглашений.</w:t>
      </w:r>
    </w:p>
    <w:p>
      <w:pPr>
        <w:pStyle w:val="Normal"/>
        <w:ind w:left="0" w:right="0"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Отделение Пенсионного фонда Российской Федерации по Краснодарскому краю является одним из самых крупных в системе Пенсионного фонда России. В настоящее время в Тимашевском районе получают пенсии 34 тысячи пенсионеров, различные социальные выплаты назначены более 11 тысячам жителей района - федеральным льготникам . В Тимашевском районе выдано более восьми тысяч сертификатов на материнский (семейный) капитал. Более 110 тысяч жителей Тимашевского района являются участниками системы обязательного пенсионного страхования.</w:t>
      </w:r>
    </w:p>
    <w:p>
      <w:pPr>
        <w:pStyle w:val="Normal"/>
        <w:ind w:left="0" w:righ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9 лет трудится коллектив Отделения ПФР по Краснодарскому краю и его территориальных Управлений ПФР на благо Кубани!</w:t>
      </w:r>
    </w:p>
    <w:sectPr>
      <w:headerReference w:type="default" r:id="rId2"/>
      <w:footerReference w:type="default" r:id="rId3"/>
      <w:type w:val="nextPage"/>
      <w:pgSz w:w="11906" w:h="16838"/>
      <w:pgMar w:left="1080" w:right="626" w:gutter="0" w:header="1095" w:top="2864" w:footer="503" w:bottom="10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0090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9.45pt" to="485.75pt,79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50265" cy="8623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19685</wp:posOffset>
              </wp:positionV>
              <wp:extent cx="5366385" cy="1114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6385" cy="1114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 xml:space="preserve">Государственное учреждение - Управление Пенсионного фонда РФ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/>
                            <w:t>в Тимашевском районе Краснодарского края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60" w:after="60"/>
                            <w:ind w:left="0" w:right="0" w:firstLine="567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55pt;height:87.75pt;mso-wrap-distance-left:9.05pt;mso-wrap-distance-right:9.05pt;mso-wrap-distance-top:0pt;mso-wrap-distance-bottom:0pt;margin-top:-1.5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 xml:space="preserve">Государственное учреждение - Управление Пенсионного фонда РФ </w:t>
                    </w:r>
                  </w:p>
                  <w:p>
                    <w:pPr>
                      <w:pStyle w:val="Heading1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/>
                      <w:t>в Тимашевском районе Краснодарского края</w:t>
                    </w:r>
                  </w:p>
                  <w:p>
                    <w:pPr>
                      <w:pStyle w:val="Normal"/>
                      <w:autoSpaceDE w:val="false"/>
                      <w:spacing w:before="60" w:after="60"/>
                      <w:ind w:left="0" w:right="0" w:firstLine="567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EmailStyle19">
    <w:name w:val="EmailStyle19"/>
    <w:basedOn w:val="Style12"/>
    <w:qFormat/>
    <w:rPr>
      <w:rFonts w:ascii="Arial" w:hAnsi="Arial" w:cs="Arial"/>
      <w:color w:val="000080"/>
      <w:sz w:val="20"/>
      <w:szCs w:val="20"/>
    </w:rPr>
  </w:style>
  <w:style w:type="character" w:styleId="Style13">
    <w:name w:val="Символ сноски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b/>
      <w:bCs/>
      <w:i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i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left="3060" w:right="0" w:hanging="2520"/>
      <w:jc w:val="both"/>
    </w:pPr>
    <w:rPr>
      <w:rFonts w:ascii="TimesET;Times New Roman" w:hAnsi="TimesET;Times New Roman" w:cs="TimesET;Times New Roman"/>
      <w:kern w:val="2"/>
      <w:szCs w:val="3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35:00Z</dcterms:created>
  <dc:creator>Алексей Рыщук</dc:creator>
  <dc:description/>
  <dc:language>en-US</dc:language>
  <cp:lastModifiedBy>123</cp:lastModifiedBy>
  <cp:lastPrinted>2019-12-23T13:29:00Z</cp:lastPrinted>
  <dcterms:modified xsi:type="dcterms:W3CDTF">2011-06-29T09:01:00Z</dcterms:modified>
  <cp:revision>5</cp:revision>
  <dc:subject/>
  <dc:title>ПФР</dc:title>
</cp:coreProperties>
</file>