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уратурой приняты меры  по возмещению ущерба от незаконной рубки лесных  насажден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урор Тимашевского района  утвердил обвинительное заключение по уголовному делу в отношении  жителя  Динского  района  К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обвиняется в совершении преступления, предусмотренного  ч.3 ст. 260 УК РФ ( незаконная  рубка лесных насаждений, совершенная в особо крупном размер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ерсии следствия,    в декабре 2019 года,  обвиняемый, выполняя работы  по расчистке  опушечной  части  полезащитного  лесного насаждения, в границах земель ЗАО «Кубанец» Тимашевского района Краснодарского края,  нарушив рабочий проект  на очистку лесополосы, произвел  сплошную  незаконную  рубку  сырорастущих деревьев породы «Ясень», «Акация белая», «Дуб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их целей он привлек наемных рабочих,  не осведомленных  о его преступных  намер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воими незаконными действиями К. причинил природным ресурсам  края ущерб  в сумме более 44 млн. рубле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возмещения ущерба, прокурор района  в порядке  ч.3 ст. 44 УПК РФ  направил в Тимашевский районный суд  исковое заявление  о возмещении   ущерба, причинённого преступлением на сумму  44  054  546  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уголовного дела и искового заявления прокурора находится  на контроле  прокуратуры 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                                               О.А. Сыроватк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4.2020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0101">
    <w:name w:val="10101 Знак"/>
    <w:qFormat/>
    <w:rPr>
      <w:sz w:val="28"/>
      <w:szCs w:val="28"/>
    </w:rPr>
  </w:style>
  <w:style w:type="character" w:styleId="Spellcheckerwordhighlight">
    <w:name w:val="spellchecker-word-highlight"/>
    <w:basedOn w:val="Style12"/>
    <w:qFormat/>
    <w:rPr/>
  </w:style>
  <w:style w:type="character" w:styleId="Col5">
    <w:name w:val="col5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odytext6">
    <w:name w:val="Body text (6)_"/>
    <w:qFormat/>
    <w:rPr>
      <w:sz w:val="26"/>
      <w:szCs w:val="26"/>
      <w:shd w:fill="FFFFFF" w:val="clear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121">
    <w:name w:val="Heading #1 (2)"/>
    <w:basedOn w:val="Heading12"/>
    <w:qFormat/>
    <w:rPr/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71">
    <w:name w:val="Body text (7)"/>
    <w:basedOn w:val="Bodytext7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Titl1">
    <w:name w:val="titl_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341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01011">
    <w:name w:val="1010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01"/>
      <w:ind w:firstLine="730"/>
      <w:jc w:val="both"/>
    </w:pPr>
    <w:rPr/>
  </w:style>
  <w:style w:type="paragraph" w:styleId="Bodytext61">
    <w:name w:val="Body text (6)"/>
    <w:basedOn w:val="Normal"/>
    <w:qFormat/>
    <w:pPr>
      <w:shd w:fill="FFFFFF" w:val="clear"/>
      <w:spacing w:lineRule="atLeast" w:line="0" w:before="0" w:after="60"/>
    </w:pPr>
    <w:rPr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235" w:before="0" w:after="300"/>
      <w:jc w:val="right"/>
    </w:pPr>
    <w:rPr>
      <w:sz w:val="27"/>
      <w:szCs w:val="27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44:00Z</dcterms:created>
  <dc:creator>admin</dc:creator>
  <dc:description/>
  <dc:language>en-US</dc:language>
  <cp:lastModifiedBy>User</cp:lastModifiedBy>
  <cp:lastPrinted>2020-01-31T16:02:00Z</cp:lastPrinted>
  <dcterms:modified xsi:type="dcterms:W3CDTF">2020-04-01T14:44:00Z</dcterms:modified>
  <cp:revision>2</cp:revision>
  <dc:subject/>
  <dc:title/>
</cp:coreProperties>
</file>