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6" w:hanging="0"/>
        <w:jc w:val="center"/>
        <w:rPr/>
      </w:pPr>
      <w:r>
        <w:rPr>
          <w:b/>
          <w:sz w:val="20"/>
          <w:szCs w:val="20"/>
        </w:rPr>
        <w:t>Памятка при оформлении документов на получение субсидии 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оительство теплиц для выращивания овощей защищенного грунта</w:t>
      </w:r>
    </w:p>
    <w:p>
      <w:pPr>
        <w:pStyle w:val="Normal"/>
        <w:ind w:right="736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!!!! Принятие на себя обязательства эксплуатировать теплицу в течение 5 л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акет документов прошивается, нумеруется, скрепляется печатью (при  наличии) и подписью зая</w:t>
      </w:r>
      <w:r>
        <w:rPr/>
        <w:t>вителя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720"/>
        <w:gridCol w:w="2880"/>
        <w:gridCol w:w="360"/>
        <w:gridCol w:w="2035"/>
      </w:tblGrid>
      <w:tr>
        <w:trPr>
          <w:trHeight w:val="28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</w:rPr>
              <w:t>ЛПХ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Х и ИП</w:t>
            </w:r>
          </w:p>
        </w:tc>
      </w:tr>
      <w:tr>
        <w:trPr>
          <w:trHeight w:val="82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0 рублей за 1 кв. метр, но не более 100% от фактически понесенных затрат и не более чем за 0,2 га в финансовом году на строительство теплиц на металлическом и стеклопластиковом каркасе площадью не менее 100 кв. м каждая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50 рублей за 1 кв. метр, но не более 100% от фактически понесенных затрат и не более чем за 0,5 га в финансовом году на строительство теплиц на металлическом и стеклопластиковом каркасе площадью не менее 100 кв. м каждая;</w:t>
            </w:r>
          </w:p>
        </w:tc>
      </w:tr>
      <w:tr>
        <w:trPr>
          <w:trHeight w:val="81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0 рублей за 1 кв. метр, но не более 100% от фактически понесенных затрат и не более чем за 0,2 га в финансовом году на строительство теплиц на деревянном и комбинированном каркасе площадью не менее 100 кв. м каждая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0 рублей за 1 кв. метр, но не более 100% от фактически понесенных затрат и не более чем за 0,5 га в финансовом году на строительство теплиц на деревянном и комбинированном каркасе площадью не менее100 кв. м кажд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и И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явление</w:t>
            </w:r>
            <w:r>
              <w:rPr>
                <w:rFonts w:cs="Times New Roman" w:ascii="Times New Roman" w:hAnsi="Times New Roman"/>
              </w:rPr>
              <w:t xml:space="preserve"> о предоставлении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3 А/р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л. № 16 А/р. – для КФХ И ИП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17 А/р. – для ЛП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заявителя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похозяйственной книги об учете получателя в качестве гражданина, ведущего личное подсобное хозяйств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25 к А.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sz w:val="20"/>
                <w:szCs w:val="20"/>
              </w:rPr>
              <w:t>просроченной</w:t>
            </w:r>
            <w:r>
              <w:rPr>
                <w:sz w:val="20"/>
                <w:szCs w:val="20"/>
              </w:rPr>
              <w:t xml:space="preserve">  задолженности по заработной плате </w:t>
            </w:r>
            <w:r>
              <w:rPr>
                <w:b/>
                <w:sz w:val="20"/>
                <w:szCs w:val="20"/>
              </w:rPr>
              <w:t>на 1 число</w:t>
            </w:r>
            <w:r>
              <w:rPr>
                <w:sz w:val="20"/>
                <w:szCs w:val="20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фровка выручки</w:t>
            </w:r>
            <w:r>
              <w:rPr>
                <w:sz w:val="20"/>
                <w:szCs w:val="20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ТОЛЬКО для ИП!!!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26 Ади. Рег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ведения</w:t>
            </w:r>
            <w:r>
              <w:rPr>
                <w:sz w:val="20"/>
                <w:szCs w:val="20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(смета) фактических затрат на строительство теплицы (хозспособом) для выращивания овощей защищенного гру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ка (смета) фактических затрат на строительство теплицы (хозспособом) для выращивания овощей защищенного гру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24 А.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ы и копии документов, подтверждающие затраты на строительство теплиц </w:t>
            </w:r>
            <w:r>
              <w:rPr>
                <w:sz w:val="20"/>
                <w:szCs w:val="20"/>
                <w:u w:val="single"/>
              </w:rPr>
              <w:t>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</w:t>
            </w:r>
            <w:r>
              <w:rPr>
                <w:sz w:val="20"/>
                <w:szCs w:val="20"/>
              </w:rPr>
              <w:t>) согласно смете (своде) фактических затрат на строительство хозяйственным способ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ы и копии документов, подтверждающие затраты на строительство теплиц (</w:t>
            </w:r>
            <w:r>
              <w:rPr>
                <w:sz w:val="20"/>
                <w:szCs w:val="20"/>
                <w:u w:val="single"/>
              </w:rPr>
              <w:t>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 или бланк строгой отчетности)</w:t>
            </w:r>
            <w:r>
              <w:rPr>
                <w:sz w:val="20"/>
                <w:szCs w:val="20"/>
              </w:rPr>
              <w:t xml:space="preserve"> согласно смете (своде) фактических затрат на строительство хозяйственным способ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говора на строительство теплицы, при строительстве подрядны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говора на строительство теплицы, при строительстве подрядны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та (сводка) фактических затрат, подписанная подрядной организацией при строительстве подрядны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та (сводка) фактических затрат, подписанная подрядной организацией при строительстве подрядным способ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 29 А.р.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ов выполненных работ и документов, подтверждающих оплату выполненных работ (</w:t>
            </w:r>
            <w:r>
              <w:rPr>
                <w:sz w:val="20"/>
                <w:szCs w:val="20"/>
                <w:u w:val="single"/>
              </w:rPr>
              <w:t>платежное поручение или квитанция приходного кассового ордера или чек контрольно-кассовой машин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актов выполненных работ и документов, подтверждающих оплату выполненных работ </w:t>
            </w:r>
            <w:r>
              <w:rPr>
                <w:sz w:val="20"/>
                <w:szCs w:val="20"/>
                <w:u w:val="single"/>
              </w:rPr>
              <w:t>(платежное поручение или квитанция приходного кассового ордера или чек контрольно-кассовой машин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 обследования теплицы комиссией муниципального образования, на территории которого расположен земельный участок, заверенный главой администрации поселения. Фот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 обследования теплицы комиссией муниципального образования, на территории которого расположен земельный участок, заверенный главой администрации поселения. Фо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 4-15-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8:00Z</dcterms:created>
  <dc:creator>ufuosogc</dc:creator>
  <dc:description/>
  <cp:keywords/>
  <dc:language>en-US</dc:language>
  <cp:lastModifiedBy>Субсидии</cp:lastModifiedBy>
  <cp:lastPrinted>2018-05-14T16:07:00Z</cp:lastPrinted>
  <dcterms:modified xsi:type="dcterms:W3CDTF">2019-01-11T12:20:00Z</dcterms:modified>
  <cp:revision>5</cp:revision>
  <dc:subject/>
  <dc:title>Памятка при оформлении документов на получение</dc:title>
</cp:coreProperties>
</file>