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месячная выплата из средств материнского (семейного) капитала </w:t>
      </w:r>
    </w:p>
    <w:p>
      <w:pPr>
        <w:pStyle w:val="Normal"/>
        <w:spacing w:lineRule="auto" w:line="360"/>
        <w:ind w:left="0" w:right="0" w:firstLine="5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, 11 марта 2020года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нсионного фонда РФ в Тимашевском районе напоминает, что в Федеральный закон от 28 декабря 2017 г. № 418-ФЗ «О ежемесячных выплатах семьям, имеющим детей» внесены изменения и с 2020 года ежемесячную выплату из средств материнского (семейного) капитала можно получать в течение трех лет со дня рождения второго ребенка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ежемесячную выплату из средств материнского капитала имеют семьи  в которых с 1 января 2018 года и позже родился или был усыновлен второй ребенок. Если ежемесячный доход на каждого члена семьи (дети и их родители) за последние 12 месяцев был меньше 24060 руб. (2-кратная величина прожиточного минимума трудоспособного населения в Краснодарском крае за 2 квартал 2019 года), то семья имеет право на ежемесячную выплату из средств материнского капитала в размере 10639 руб. (прожиточный минимум ребенка в Краснодарском крае за 2 квартал 2019 года)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угое. Все эти суммы должны быть подтверждены соответствующими документами, за исключением выплат, полученных от ПФР.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не назначается, если ребенок, в связи с рождением которого возникло право на материнский (семейный) капитал, находится на полном государственном обеспечении, или если в отношении этого ребенка мама лишена родительских прав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несенными изменениями ежемесячная выплата в связи с рождением (усыновлением) второго ребенка сначала будет назначаться на срок до достижения ребенком возраста одного года. По истечении этого срока можно будет обратиться с новым заявлением о назначении указанной выплаты - сначала до достижения ребенком возраста двух лет, затем - до достижения им трех лет и представить документы, подтверждающие сведения о доходах членов семьи за последние 12 месяцев перед обращением и банковские реквизиты счета. 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с заявлением на установление ежемесячной выплаты можно в любое время, в течение трех лет со дня рождения второго ребенка, а также  одновременно с заявлением на выдачу сертификата материнский (семейный) капитал. Если обратиться с заявлением в первые шесть месяцев после рождения ребенка, выплата будет установлена с даты рождения, то есть будут выплачены деньги в том числе и за месяцы до обращения. Если обратиться спустя шесть месяцев, выплата устанавливается со дня обращения с  заявлением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ежемесячную выплату можно оформить в любом территориальном органе ПФР вне зависимости от прописки семьи, а также возможно обратиться с заявлением  в электронном виде через Личный кабинет на сайте ПФР или через сайт госуслуг. Пользоваться госуслугами ПФР в электронном виде несложно. Необходимо зарегистрироваться на портале www.gosuslugi.ru и подтвердить учетную запись. Полученные после регистрации логин и пароль можно использовать не только для входа в личный кабинет на сайте госуслуг, но и для входа в личные кабинеты на сайтах различных ведомств, в том числе и в «Личный кабинет гражданина» на официальном сайте ПФР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ежемесячной выплаты средства материнского (семейного) капитала можно направить еще на улучшение жилищных условий семьи, образование детей, формирование накопительной пенсии матери, приобретение товаров и услуг, предназначенных для социальной адаптации и интеграции детей-инвалидов в общество.</w:t>
      </w:r>
    </w:p>
    <w:p>
      <w:pPr>
        <w:pStyle w:val="Normal"/>
        <w:spacing w:lineRule="auto" w:line="360"/>
        <w:ind w:left="0" w:right="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1.03.2020 в Тимашевском районе ежемесячную выплату из средств материнского (семейного) капитала получают 44 семьи. </w:t>
      </w:r>
    </w:p>
    <w:p>
      <w:pPr>
        <w:pStyle w:val="Normal"/>
        <w:spacing w:lineRule="auto" w:line="360"/>
        <w:ind w:left="0" w:right="0" w:firstLine="5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4-18-97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172720</wp:posOffset>
          </wp:positionV>
          <wp:extent cx="44958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80</wp:posOffset>
          </wp:positionH>
          <wp:positionV relativeFrom="paragraph">
            <wp:posOffset>-179705</wp:posOffset>
          </wp:positionV>
          <wp:extent cx="865505" cy="1238250"/>
          <wp:effectExtent l="0" t="0" r="0" b="0"/>
          <wp:wrapTight wrapText="bothSides">
            <wp:wrapPolygon edited="0">
              <wp:start x="-44" y="0"/>
              <wp:lineTo x="-44" y="21223"/>
              <wp:lineTo x="21331" y="21223"/>
              <wp:lineTo x="21331" y="0"/>
              <wp:lineTo x="-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145415</wp:posOffset>
              </wp:positionV>
              <wp:extent cx="607695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71.9pt;mso-wrap-distance-left:9.05pt;mso-wrap-distance-right:9.05pt;mso-wrap-distance-top:0pt;mso-wrap-distance-bottom:0pt;margin-top:11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 Краснодарскому краю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8715</wp:posOffset>
              </wp:positionH>
              <wp:positionV relativeFrom="paragraph">
                <wp:posOffset>-15875</wp:posOffset>
              </wp:positionV>
              <wp:extent cx="1249680" cy="2889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22.75pt;mso-wrap-distance-left:9.05pt;mso-wrap-distance-right:9.05pt;mso-wrap-distance-top:0pt;mso-wrap-distance-bottom:0pt;margin-top:-1.25pt;mso-position-vertical-relative:text;margin-left:39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документа"/>
    <w:basedOn w:val="Style17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Обиход Владимир Анатольевич</dc:creator>
  <dc:description/>
  <dc:language>en-US</dc:language>
  <cp:lastModifiedBy>Вихарева Таисия Вячеславовна</cp:lastModifiedBy>
  <cp:lastPrinted>2020-01-10T13:21:00Z</cp:lastPrinted>
  <dcterms:modified xsi:type="dcterms:W3CDTF">2020-01-31T10:30:00Z</dcterms:modified>
  <cp:revision>2</cp:revision>
  <dc:subject/>
  <dc:title>Пенсии</dc:title>
</cp:coreProperties>
</file>