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9050</wp:posOffset>
            </wp:positionV>
            <wp:extent cx="84772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19050</wp:posOffset>
                </wp:positionV>
                <wp:extent cx="5607685" cy="1111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431" w:right="0" w:hanging="0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8"/>
                                <w:szCs w:val="28"/>
                              </w:rPr>
                              <w:t>Пенсионный фонд Российской Федерац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осударственное учреждение - Управление Пенсионного фонда РФ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 Тимашевском районе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87.55pt;mso-wrap-distance-left:9.05pt;mso-wrap-distance-right:9.05pt;mso-wrap-distance-top:0pt;mso-wrap-distance-bottom:0pt;margin-top:1.5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ind w:left="431" w:right="0" w:hanging="0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8"/>
                          <w:szCs w:val="28"/>
                        </w:rPr>
                        <w:t>Пенсионный фонд Российской Федерации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Государственное учреждение - Управление Пенсионного фонда РФ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в Тимашевском районе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shd w:fill="auto" w:val="clear"/>
        </w:rPr>
        <w:t>ПРЕСС-РЕЛИЗ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 дополнительных страховых взносах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на накопительную пенсию для участников Программы государственного софинансирования пенси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г.Тимашевск, 13 августа 2019 г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Style w:val="StrongEmphasis"/>
          <w:b w:val="false"/>
          <w:bCs w:val="false"/>
          <w:sz w:val="28"/>
          <w:szCs w:val="28"/>
        </w:rPr>
        <w:t>Дополнительные страховые взносы (ДСВ) на накопительную пенсию уплачиваются гражданами за счет собственных средств на условиях и в порядке, которые установлены Федеральным законом от 30.04.2008 № 56-ФЗ «О</w:t>
      </w:r>
      <w:r>
        <w:rPr>
          <w:rStyle w:val="StrongEmphasis"/>
          <w:rFonts w:eastAsia="" w:cs="Times New Roman" w:ascii="Times New Roman" w:hAnsi="Times New Roman"/>
          <w:b w:val="false"/>
          <w:bCs w:val="false"/>
          <w:sz w:val="28"/>
          <w:szCs w:val="28"/>
        </w:rPr>
        <w:t xml:space="preserve"> дополнительных страховых взносах на накопительную пенсию и государственной поддержке формирования пенсионных накоплений»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color w:val="auto"/>
          <w:sz w:val="28"/>
          <w:szCs w:val="28"/>
          <w:u w:val="none"/>
          <w:lang w:val="ru-RU"/>
        </w:rPr>
        <w:t xml:space="preserve">в целях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формирования своих пенсионных накоплений</w:t>
      </w:r>
      <w:r>
        <w:rPr>
          <w:rStyle w:val="StrongEmphasis"/>
          <w:b w:val="false"/>
          <w:bCs w:val="false"/>
          <w:color w:val="auto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Если Вы подали заявлени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(далее - ДСВ) </w:t>
      </w:r>
      <w:r>
        <w:rPr>
          <w:b w:val="false"/>
          <w:bCs w:val="false"/>
          <w:sz w:val="28"/>
          <w:szCs w:val="28"/>
        </w:rPr>
        <w:t>в период с 1 октября 2008 года по 31 декабря 2014 года и до 31 января 2015 года сделали первый взнос, Вы являетесь участником Программы государственного софинансирования пенси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Программа государственного софинансирования пенсии - это уникальная возможность увеличить будущую пенсию за счет дополнительных взносов, уплаченных Вами, и с участием средств государства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При перечислении Вами, как участником Программы, дополнительных взносов в течение календарного года от 2000 рублей до 12000 рублей в год, государство удваивает эти деньги. И так ежегодно, все 10 лет Вашего участия в Программе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Важно помнить, что если взнос Ваш, как участника Программы, более 12000 рублей, то в этом случае государство софинансирует только 12000 рублей. Если сумма Вашего взноса менее 2000 рублей в год, то в этом случае софинансирование со стороны государства не осуществляетс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Уплату дополнительных взносов на накопительную пенсию можно произвести самостоятельно или через своего работодател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Для самостоятельной оплаты взносов через банк требуется квитанция с необходимыми реквизитами. Ее можно получить в любом Управлении Пенсионного фонда РФ или сформировать на официальном сайте ПФР www.pfrf.ru/eservices/pay_docs/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Взносы можно перечислять равными платежами в течение года или разовыми платежами в любом размере. Чтобы платеж поступил в Пенсионный фонд РФ датой не позже 31  декабря, уплату надо производить с учетом выходных и праздничных дней, то есть не позднее 25 декабр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Уплату дополнительных страховых взносов Вы можете доверить своему работодателю. Для этого необходимо  представить в бухгалтерию работодателя заявление, в котором нужно указать размер ДСВ в твердой денежной сумме или в процентах от базы для начисления </w:t>
      </w:r>
      <w:r>
        <w:rPr>
          <w:rStyle w:val="StrongEmphasis"/>
          <w:b w:val="false"/>
          <w:bCs w:val="false"/>
          <w:sz w:val="28"/>
          <w:szCs w:val="28"/>
          <w:shd w:fill="auto" w:val="clear"/>
        </w:rPr>
        <w:t>страховых взносов на обязательное пенсионное страхование,</w:t>
      </w:r>
      <w:r>
        <w:rPr>
          <w:rStyle w:val="StrongEmphasis"/>
          <w:b w:val="false"/>
          <w:bCs w:val="false"/>
          <w:sz w:val="28"/>
          <w:szCs w:val="28"/>
        </w:rPr>
        <w:t xml:space="preserve"> который нужно у Вас удерживать ежемесячно из зарплаты и перечислять в Пенсионный фонд РФ. </w:t>
      </w:r>
      <w:r>
        <w:rPr>
          <w:sz w:val="28"/>
          <w:szCs w:val="28"/>
        </w:rPr>
        <w:t>Если Вы желаете прекратить выплату или изменить размер уплачиваемой суммы ДСВ, необходимо предоставить в бухгалтерию соответствующее заявл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ь, получивший заявление от работника об уплате ДСВ, осуществляет исчисление, удержание и перечисление ДСВ, начиная с 1-го числа месяца, следующего за месяцем подачи такого заявления. Также с 1-го числа месяца, следующего за месяцем подачи работником заявления о прекращении либо возобновлении уплаты ДСВ, работодатель соответственно прекращает либо возобновляет исчисление, удержание и перечисление ДС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! Дополнительные взносы, которые Вы вносите на свой пенсионный счет в рамках Программы государственного софинансирования пенсии, не облагаются налогом на доходы физических лиц. За получением налогового вычета необходимо обращаться в территориальные налоговые органы по месту житель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86130) 4-32-8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5:30Z</dcterms:created>
  <dc:creator/>
  <dc:description/>
  <dc:language>en-US</dc:language>
  <cp:lastModifiedBy/>
  <cp:revision>0</cp:revision>
  <dc:subject/>
  <dc:title/>
</cp:coreProperties>
</file>