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9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00660</wp:posOffset>
            </wp:positionV>
            <wp:extent cx="5238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ЕНИНСКОГО СЕЛЬСКОГО ПОСЕЛЕНИЯ </w:t>
      </w:r>
    </w:p>
    <w:p>
      <w:pPr>
        <w:pStyle w:val="Normal"/>
        <w:spacing w:lineRule="exact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ind w:left="-42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360"/>
        <w:ind w:right="-2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</w:t>
        <w:tab/>
        <w:t xml:space="preserve">                  № 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Ленинский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ленинского сельского поселения Тимашевского района от 14 сентября 2021 г. № 77/1 «Об утверждении муниципальной программы Новоленинского сельского поселения Тимашевского района «Развитие физической культуры и спорта» на 2022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татьи 64 Устава Новоленинского сельского поселения Тимашевского района, п о с т а н о в л я ю: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284" w:right="14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ленинского сельского поселения Тимашевского района от 14 сентября 2021 г. №77/1 «Об утверждении муниципальной программы Новоленинского сельского поселения Тимашевского района «Развитие физической культуры и спорта» на 2022-2024 годы, изложив приложение к постановлению в новой редакци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284" w:right="140" w:firstLine="5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оволенинского сельского поселения от 26 февраля 2024 г. № 17 «О внесении изменений в постановлении администрации Новоленинского сельского поселения Тимашевского района от 14 сентября 2021 г. №77/1 «Об утверждении муниципальной программы Новоленинского сельского поселения Тимашевского района «Развитие физической культуры и спорта» на 2022-2024 г., считать утратившим силу. </w:t>
      </w:r>
    </w:p>
    <w:p>
      <w:pPr>
        <w:pStyle w:val="ConsPlusNormal"/>
        <w:widowControl/>
        <w:numPr>
          <w:ilvl w:val="0"/>
          <w:numId w:val="2"/>
        </w:numPr>
        <w:ind w:left="284" w:right="140"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Новоленинского сельского поселения Тимашевского района Гриценко Е.Ф. разместить настоящее постановл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ConsPlusNormal"/>
        <w:widowControl/>
        <w:ind w:left="855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215" w:right="14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его подписания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5"/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нинского сельского поселения </w:t>
      </w:r>
    </w:p>
    <w:p>
      <w:pPr>
        <w:pStyle w:val="Style25"/>
        <w:spacing w:lineRule="auto" w:line="240" w:before="0" w:after="0"/>
        <w:ind w:left="567" w:right="14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Е.Ф. Гриценко</w:t>
      </w:r>
    </w:p>
    <w:p>
      <w:pPr>
        <w:pStyle w:val="Normal"/>
        <w:ind w:left="5245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ленинского сельского</w:t>
      </w:r>
    </w:p>
    <w:p>
      <w:pPr>
        <w:pStyle w:val="Normal"/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ленинского сельского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9.2022 года № 77/1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нинского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имашевского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                           №    )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76"/>
        <w:gridCol w:w="943"/>
        <w:gridCol w:w="5254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енинского сельского поселения Тимашевского района «Развитие физической культуры и спорта» на 2022-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порт</w:t>
              <w:br/>
              <w:t>муниципальной программы Новоленинского сельского поселения Тимашевского района «Развитие физической культуры и спорта» на 2022-2024 годы</w:t>
            </w:r>
          </w:p>
        </w:tc>
      </w:tr>
      <w:tr>
        <w:trPr/>
        <w:tc>
          <w:tcPr>
            <w:tcW w:w="4166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525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ленинского сель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имашевского района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обеспечивающих возможность гражданам систематически заниматься физической культурой и спортом, приобщения различных слоев общества к регулярным занятиям физической культурой и спортом;</w:t>
            </w:r>
          </w:p>
        </w:tc>
      </w:tr>
      <w:tr>
        <w:trPr>
          <w:trHeight w:val="2204" w:hRule="atLeast"/>
        </w:trPr>
        <w:tc>
          <w:tcPr>
            <w:tcW w:w="30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физической культуры, спорта и здорового образа жизн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спортивно-массовых мероприятий для различных категорий населения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ивных мероприятий, проведенных на территории Новоленинского сельского поселения Тимаш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ивных мероприятий районного и краевого значения, в которых участвовали спортивные команды Новоленинского сельского поселения Тимаше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озведенных спортивно-игров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ивных объектов, по которым осуществлен строительный конт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(проектно-сметная документац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иобретенных поощрительных подарков и грам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Style17"/>
              <w:ind w:right="10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9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Style17"/>
              <w:ind w:right="1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бюджетных ассигнований муниципальной программы</w:t>
            </w:r>
          </w:p>
        </w:tc>
        <w:tc>
          <w:tcPr>
            <w:tcW w:w="619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8214,7 тыс. руб., в том числе по годам: из средств местного бюджета –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hanging="7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 –  663,6 тыс. руб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hanging="7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4 год – 422,3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hanging="70"/>
              <w:jc w:val="both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з средств краевого бюджета - в том числе по годам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 –  7128,8 тыс. руб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34" w:firstLine="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Style18"/>
              <w:ind w:right="34" w:hanging="10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73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по итогам каждого года глава Новоленинского сельского поселения Тимаше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1. Характеристика текущего состояния и прогноза развития в сфере физической культуры и спорта в Новоленинском сельском поселении Тимашевского района</w:t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Новоленин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Новоленинского поселения. Роль спорта становится не только все более заметным социальным, но и политическим фактором в современном мире. Привлечение населения Новоленинского поселения к занятиям физической культурой, а также успехи на районных состязаниях являются бесспорным доказательством жизнеспособности и духовной силы любой нации. Одним из основных приоритетных направлений является вовлечение граждан в регулярные занятия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Министерством спорта России за последние годы создана система проведения массовых спортивных и физкультурных мероприятий - Спартакиады учащихся и молодежи, Спартакиада трудящихся, Сельские спортивные игры. И количество поселенцев, принимающих в них участие, растет с каждым годом. Уровень развития физической культуры и спорта еще не в полной мере соответствует общим положительным социально-экономическим преобразованиям в районе. При этом расходы Новоленинского поселения на занятия граждан физической культурой и спортом являются экономически эффективным вложением в улучшения качества жизни населения Новоленинского поселения. Таким образом, перед сферой физической культуры и спорта стоят задачи по решению комплекса проб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ой проблемой является отсутствие эффективной системы детско-юношеского спорта. Нерешенные проблемы материально-технического обеспечения сдерживают развитие детско-юношеского спорта, не позволяют готовить полноценный резерв для спортивных сборных команд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ой проблемой является недостаточно развитая система вовлечения жителей в участие в спортивных мероприят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существенно затрудняет развитие физической культуры и массового спорта, подготовку спортивного резерва и спортсм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тьей проблемой является усиление конкуренции в спорте высших достижений. За последние годы значительно возросла конкуренция на районной спортивной арене, особенно в районных играх. Высокие спортивные результаты - это отражение социально-экономического развития поселения и том числе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задач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, обеспечивающих возможность гражданам систематически заниматься физической культурой и спортом, приобщения различных слоев общества к регулярным занятиям физической культурой и спорт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, спорта и здорового образа жизни;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портивно-массовых мероприятий для различных категорий населения;</w:t>
      </w:r>
    </w:p>
    <w:p>
      <w:pPr>
        <w:pStyle w:val="Style2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целевые показатели муниципальной программы </w:t>
      </w:r>
    </w:p>
    <w:p>
      <w:pPr>
        <w:pStyle w:val="Style2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блица №1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0"/>
        <w:gridCol w:w="1387"/>
        <w:gridCol w:w="994"/>
        <w:gridCol w:w="851"/>
        <w:gridCol w:w="80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  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highlight w:val="yellow"/>
              </w:rPr>
            </w:pPr>
            <w:r>
              <w:rPr/>
              <w:t>Муниципальная программа. «Развитие физической культуры и спорта»</w:t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highlight w:val="yellow"/>
              </w:rPr>
            </w:pPr>
            <w:r>
              <w:rPr/>
              <w:t>Основное мероприятие «Организация и проведение спортивных мероприятий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мероприятий, проведенных на территории Новоленинского сельского поселения Тимашевск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мероприятий районного и краевого значения, в которых участвовали спортивные команды Новоленинского сельского поселения Тимашевск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приобретенных поощрительных подарков и грам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е мероприятие «Благоустройство, ремонт и строительство спортивных объектов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 возведенных спортивно-игровых объе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существление контроля за строительными работами на спортивных объектах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ортивных объектов, по которым осуществлен строительный контро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Изготовление проектно-сметной документации на спортивные объекты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(проектно-сметная документаци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, срок реализации муниципальной программы 2022 - 2024 годы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Перечень и краткое описание подпрограмм и основных мероприятий муниципальной программы</w:t>
      </w:r>
    </w:p>
    <w:p>
      <w:pPr>
        <w:pStyle w:val="Style2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четыре основных мероприятия следующего направления: </w:t>
      </w:r>
    </w:p>
    <w:p>
      <w:pPr>
        <w:pStyle w:val="ConsNormal"/>
        <w:widowControl/>
        <w:numPr>
          <w:ilvl w:val="0"/>
          <w:numId w:val="6"/>
        </w:numPr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портивных мероприяти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 организация спортивных мероприятий на территории поселения и организация участия спортивных команд поселения в спортивных мероприятиях районного и краевого значения, приобретение поощрительных подарков и грамот.</w:t>
      </w:r>
    </w:p>
    <w:p>
      <w:pPr>
        <w:pStyle w:val="ConsNormal"/>
        <w:widowControl/>
        <w:numPr>
          <w:ilvl w:val="0"/>
          <w:numId w:val="3"/>
        </w:numPr>
        <w:ind w:left="121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, ремонт и строительство спортивных объектов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усматривает расходы на строительство, ремонт спортивных, спортивно-игровых объектов, находящихся на территории поселения, а также на благоустройство и содержание данных объектов.</w:t>
      </w:r>
    </w:p>
    <w:p>
      <w:pPr>
        <w:pStyle w:val="ConsNormal"/>
        <w:widowControl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троительными работами на спортивных объектах;</w:t>
      </w:r>
    </w:p>
    <w:p>
      <w:pPr>
        <w:pStyle w:val="ConsNormal"/>
        <w:widowControl/>
        <w:numPr>
          <w:ilvl w:val="0"/>
          <w:numId w:val="3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проектно-сметной документации на спортивные объекты»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в табличной форме представлен в приложении к муниципальной программ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Обоснование ресурсного обеспечения муниципальной программы</w:t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софинансирование из краевого бюджета предоставляются в соответствии с показателями государственной программы Краснодарского края «Развитие физической культуры и спорта», утвержденной постановлением главы администрации (губернатора) Краснодарского края от 12 октября 2015 г. № 962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местного и краевого бюджета. Объем финансовых ресурсов, предусмотренных на реализацию муниципальной программы представлен в Таблице №2.</w:t>
      </w:r>
    </w:p>
    <w:p>
      <w:pPr>
        <w:pStyle w:val="ConsNormal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аблица №2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993"/>
        <w:gridCol w:w="992"/>
        <w:gridCol w:w="850"/>
        <w:gridCol w:w="851"/>
        <w:gridCol w:w="850"/>
        <w:gridCol w:w="993"/>
        <w:gridCol w:w="850"/>
        <w:gridCol w:w="842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2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3 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4 год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, ремонт и строительство спортивных объе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контроля за строительными работами на спортивных объект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зготовление проектно-сметной документации на спортивные объекты» (включает разработку и проверку проектно-сметной докумен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Новоленинского сельского поселения Тимашевского района 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Новоленинского сельского поселения Тимашев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5 к постановлению администрации Новоленинского сельского поселения Тимашевского района от 16 августа 2021 г. №74 «Об утверждении порядка принятия решений о разработке формирования, реализации и оценки эффективности реализации муниципальных программ Новоленинского сельского поселения Тимашевского район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сети «Интернет» в разделе «Муниципальные программы»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10)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главному специалисту администрации Новоленинского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Новоленинского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ни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М.Ю. Гарькуш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498" w:right="-18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ленинского сельского поселения Тимашевского района «Развитие физической культуры и спорта» на 2022-2024 годы</w:t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7"/>
        <w:gridCol w:w="2234"/>
        <w:gridCol w:w="1310"/>
        <w:gridCol w:w="992"/>
        <w:gridCol w:w="992"/>
        <w:gridCol w:w="992"/>
        <w:gridCol w:w="3401"/>
        <w:gridCol w:w="1984"/>
        <w:gridCol w:w="601"/>
      </w:tblGrid>
      <w:tr>
        <w:trPr/>
        <w:tc>
          <w:tcPr>
            <w:tcW w:w="15765" w:type="dxa"/>
            <w:gridSpan w:val="10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физической культуры и спорта» на 2022-2024 г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,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1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ропаганда физической культуры, спорта и здорового образа жизни;  </w:t>
            </w:r>
          </w:p>
          <w:p>
            <w:pPr>
              <w:pStyle w:val="Normal"/>
              <w:spacing w:before="0" w:after="240"/>
              <w:rPr/>
            </w:pPr>
            <w:r>
              <w:rPr/>
              <w:t>Организация и проведение спортивно-массовых мероприятий для различных категорий населения;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ероприяти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мероприятий, проведенных на территории Новоленинского сельского поселения Тимашевского района (12 ед.), количество спортивных мероприятий районного и краевого значения (25 ед.), приобретение поощрительных подарков и грамот 43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ленинского сельского поселения Тимашевского района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 «Благоустройство, ремонт и строительство спортивных объект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личество возведенных спортивно-игровых объектов на территории Новоленинского сельского поселения Тимашевского района – 1 шт.;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ленинского сельского поселения Тимашевского района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существление контроля за строительными работами на спортивном объект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объектов, по которым осуществлен строительный контроль-1 ш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ленинского сельского поселения Тимашевского района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й источник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4 «Изготовление проектно-сметной документации на спортивные объекты» (включает разработку и проверку проектно-сметной документаци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-1 ш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ленинского сельского поселения Тимашевского района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5" w:type="dxa"/>
            <w:gridSpan w:val="10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енин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                                                                   М.Ю. Гарькуш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498" w:right="-18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98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5:00Z</dcterms:created>
  <dc:creator>xxx</dc:creator>
  <dc:description/>
  <cp:keywords/>
  <dc:language>en-US</dc:language>
  <cp:lastModifiedBy>Снежана</cp:lastModifiedBy>
  <cp:lastPrinted>2022-11-21T10:07:00Z</cp:lastPrinted>
  <dcterms:modified xsi:type="dcterms:W3CDTF">2024-05-23T13:10:00Z</dcterms:modified>
  <cp:revision>26</cp:revision>
  <dc:subject/>
  <dc:title/>
</cp:coreProperties>
</file>