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-134620</wp:posOffset>
            </wp:positionV>
            <wp:extent cx="57531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ДМИНИСТРАЦИЯ  НОВОЛЕНИНСКОГО СЕЛЬСКОГО ПОСЕЛЕНИЯ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</w:t>
      </w:r>
      <w:r>
        <w:rPr>
          <w:b/>
          <w:bCs/>
          <w:sz w:val="28"/>
          <w:szCs w:val="28"/>
          <w:shd w:fill="FFFFFF" w:val="clear"/>
        </w:rPr>
        <w:t>ТИМАШЕВСКОГО  РАЙОНА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</w:t>
      </w:r>
      <w:r>
        <w:rPr>
          <w:b/>
          <w:bCs/>
          <w:sz w:val="28"/>
          <w:szCs w:val="28"/>
          <w:shd w:fill="FFFFFF" w:val="clear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 xml:space="preserve">от  24.06.2024                                                                                                 №63                           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</w:t>
      </w:r>
      <w:r>
        <w:rPr>
          <w:bCs/>
          <w:sz w:val="28"/>
          <w:szCs w:val="28"/>
          <w:shd w:fill="FFFFFF" w:val="clear"/>
        </w:rPr>
        <w:t>хутор Ленинский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чне избирательных участков для проведения выборов  депутатов Совета Новоленинского сельского поселения Тимашевского района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Руководствуясь пунктом 7 статьи 19 Федерального закона от 12 июня 2002 г. № 67-ФЗ «Об основанных гарантиях избирательных прав и права на участие в референдуме граждан Российской Федерации», пунктом 6 статьи 10 Закона Краснодарского края от 26 декабря 2005 г. № 966-КЗ                                          «О муниципальных выборах в Краснодарском крае», в соответствии с решением Совета Новоленинского сельского поселения Тимашевского района от 17 июня 2024 г. № 177 «О назначении выборов депутатов Совета Новоленинского сельского поселения Тимашевского района пятого созыва»,       п о с т а н о в л я ю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Довести до сведения избирателей перечень избирательных участков, образованных постановлением администрации муниципального образования  Тимашевский район от 18 января 2013 г. № 85 «Об образовании на территории муниципального образования Тимашевский район единых избирательных участков для проведения выборов и референдумов на территории муниципального образования Тимашевский район», с учетом изменений и дополнений, для проведения выборов депутатов Совета Новоленинского сельского поселения Тимашевского района 8 сентября 2024 г. (приложение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Заместителю главы Новоленинского сельского поселения Тимашевского района Гриценко Е.Ф. опубликовать настоящее постановление в газете «Знамя труда» и обеспечить размещение настоящего постановления на сайте администрации Новоленинского сельского поселения Тимашевс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Новоленинского сельского поселения Тимашевского района Гриценко Е.Ф.</w:t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лени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Тимашевского района                                                           С.И. Алап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Новоленинского сельского поселения </w:t>
      </w:r>
    </w:p>
    <w:p>
      <w:pPr>
        <w:pStyle w:val="Normal"/>
        <w:ind w:left="4820" w:hanging="0"/>
        <w:rPr/>
      </w:pPr>
      <w:r>
        <w:rPr>
          <w:sz w:val="28"/>
        </w:rPr>
        <w:t xml:space="preserve">Тимашевского района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т 24.06.2024 №63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участков для проведения выборов депутатов 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ленинского сельского поселения Тимаш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05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нахождение участковой избирательной комиссии и помещ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: 352741, Краснодарский край, Тимашевский район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Ленинский, улица Красная, дом 38, здание муниципального               бюджетного общеобразовательного учреждения средняя                            общеобразовательная школа № 12 имени Героя Советского Союза            Покрышкина Александра Ивановича муниципального образования              Тимашевский район,  телефон: + 7 (861-30) 3-92-41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территории хутора Ленинского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лицы, переулки, номера домов: Восточная – все; переулок Зеленый – все; Комсомольская – все; Космонавтов – все; Красная – все; Кубанская – все; Ленина – все; Луговая – все; Молодежная – все; МТФ-3 – все; Пионерская – все; Продольная – все; Советская – все; переулок Южный – все, Мира-все, переулок Казачий-все, улица Казачья - вс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территории хутора Нового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лицы, номера домов: Братьев Чесноковых – все; Выгонная – все; Дружбы – все; Курганная – все; МТФ-4 – все; разъезд Бейсужек 130 км. – все; Свободная – все; Степная – все; 12 февраля – все, Юбилейная-все, Короткая-вс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05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нахождение участковой избирательной комиссии и помещ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: 352741, Краснодарский край, Тимашевский район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тор Ленинский, улица Красная, дом 36 здание муниципального                   бюджетного учреждения культуры «Центр культурно-спортивного досуга» Новоленинского сельского поселения Тимашевского района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лефон: + 7 (861-30) 3-91-5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 границах территорий ху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рыбинского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ицы, номера домов: Октябрьская – все, Полевая-вс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территорий хутора Греблянского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ицы, номера домов: Первомайская – вс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территорий хутора Ленинского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ицы, номера домов: Заречная – все; Набережная – все; Светлая – вс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территорий хутора Рашпиль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ицы, номера домов: Ивана Зорина (МТФ-2) – все; Садовая – все; Северная – все; Строительная – вс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ленинского сельского </w:t>
      </w:r>
    </w:p>
    <w:p>
      <w:pPr>
        <w:pStyle w:val="Normal"/>
        <w:rPr/>
      </w:pPr>
      <w:r>
        <w:rPr>
          <w:sz w:val="28"/>
        </w:rPr>
        <w:t>поселения Тимашевского района                                                           С.И. Алап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8:00Z</dcterms:created>
  <dc:creator>OLEG</dc:creator>
  <dc:description/>
  <cp:keywords/>
  <dc:language>en-US</dc:language>
  <cp:lastModifiedBy>User</cp:lastModifiedBy>
  <cp:lastPrinted>2024-06-24T17:33:00Z</cp:lastPrinted>
  <dcterms:modified xsi:type="dcterms:W3CDTF">2024-06-24T14:39:00Z</dcterms:modified>
  <cp:revision>3</cp:revision>
  <dc:subject/>
  <dc:title>ПРОЕКТ</dc:title>
</cp:coreProperties>
</file>