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5" w:color="ECECEC"/>
        </w:pBdr>
        <w:shd w:fill="FFFFFF" w:val="clear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bCs/>
          <w:color w:val="294F8E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4F8E"/>
          <w:kern w:val="2"/>
          <w:sz w:val="32"/>
          <w:szCs w:val="32"/>
          <w:lang w:eastAsia="ru-RU"/>
        </w:rPr>
        <w:t>О проведении Всероссийского дня приема предприним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ответствии с распоряжением Генерального прокурора Российской Федерации в целях оказания субъектам предпринимательской деятельности помощи по правовым вопроса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рганах прокуратуры Тимашевского района организовано проведение Всероссийского Дня приема предпринимателей в первый вторник каждого месяца, начиная с 3 апреля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чередной личный прием предпринимателей будет осуществлен уполномоченными лицами прокуратуры Тимашевского района 03.12.2019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рабочее время с 9:00 до 18:0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варительная запись на личный прием может быть осуществлена по телефону 4-15-82, 4-01-6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1:00Z</dcterms:created>
  <dc:creator>User</dc:creator>
  <dc:description/>
  <cp:keywords/>
  <dc:language>en-US</dc:language>
  <cp:lastModifiedBy>User</cp:lastModifiedBy>
  <cp:lastPrinted>2018-10-18T11:20:00Z</cp:lastPrinted>
  <dcterms:modified xsi:type="dcterms:W3CDTF">2019-11-28T09:21:00Z</dcterms:modified>
  <cp:revision>2</cp:revision>
  <dc:subject/>
  <dc:title/>
</cp:coreProperties>
</file>