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луги ПФР: просто, быстро, удобно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19 марта 2020г.</w:t>
      </w:r>
      <w:r>
        <w:rPr>
          <w:rFonts w:cs="Times New Roman" w:ascii="Times New Roman" w:hAnsi="Times New Roman"/>
          <w:sz w:val="28"/>
          <w:szCs w:val="28"/>
        </w:rPr>
        <w:t xml:space="preserve"> Простота, удобство, скорость – это те требования, которые современный человек предъявляет к получению тех или иных услуг, в том числе – государственных. Таковыми являются услуги Пенсионного фонда, которые можно получить в электронном виде. Для этого достаточно компьютера или смартфона с выходом в интернет, а также регистрации на Едином портале госуслуг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госуслугами ПФР в электронном виде несложно. Необходимо пройти регистрацию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твердить свою учетную запись, что можно сделать тремя способами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один из центров обслуживания (клиентскую службу ПФР, МФЦ, офис «Ростелеком» и т.д.)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нтернет-банка «Сбербанка», «Тинькофф-банка» или «Почта-банка»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на сайте персональный код подтверждения, полученный из заказного письма, на официальном сайте госуслуг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осле регистрации логин и пароль пригодятся не только для входа в личный кабинет непосредственно на сайте госуслуг, но так же их можно использовать для доступа к личному кабинету на интернет-ресурсах различных ведомств, в том числе и в «Личный кабинет гражданина» на официальном сайте ПФ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ервисы Пенсионного фонда позволяют каждому гражданину задолго до наступления пенсионного возраста получить полную информацию о сформированных пенсионных правах в системе обязательного пенсионного страхования, в том числе получить сведения о своем стаже и индивидуальном пенсионном коэффициенте (ИПК). Пенсионеры могут узнать размер пенсии, владельцы материнского (семейного) капитала - уточнить величину (или остаток) средств материнского (семейного) капитала. С помощью таких сервисов можно заказать необходимую справку, подать заявление и многое другое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и сервисы, предоставляемые ПФР в электронном виде, представлены на сайте Пенсионного фонда по адресу https://es.pfrf.ru/. Здесь имеются услуги, которыми можно воспользоваться не имея  подтвержденную учетную запись на Портале государственных услуг,  достаточно иметь доступ к сети  Интернет – «Запись на прием» и «Заказ справок и  документов». Заполнив персональные данные и выбрав удобный для себя день и час, заявитель гарантированно попадет на прием к специалисту, а также получит необходимый документ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доступно официальное мобильное приложение ПФР. С его помощью гражданин может узнать актуальную информацию о своем трудовом стаже, о индивидуальном пенсионном коэффициенте, состоянии лицевого счета, остатке средств материнского капитала. Так же можно рассчитать условный размер будущей пенсии при помощи пенсионного калькулятора, заказать некоторые справки. Данное приложение бесплатно и доступно для мобильных платформ iOS и Android. Скачать его можно в «Play Маркет» и АррStore. Для регистрации необходимо пройти авторизацию с помощью подтвержденной учетной записи на портале госуслуг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5600</wp:posOffset>
          </wp:positionH>
          <wp:positionV relativeFrom="paragraph">
            <wp:posOffset>-172720</wp:posOffset>
          </wp:positionV>
          <wp:extent cx="447040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-5715</wp:posOffset>
          </wp:positionV>
          <wp:extent cx="862965" cy="1235710"/>
          <wp:effectExtent l="0" t="0" r="0" b="0"/>
          <wp:wrapTight wrapText="bothSides">
            <wp:wrapPolygon edited="0">
              <wp:start x="-105" y="0"/>
              <wp:lineTo x="-105" y="21214"/>
              <wp:lineTo x="21272" y="21214"/>
              <wp:lineTo x="21272" y="0"/>
              <wp:lineTo x="-1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19405</wp:posOffset>
              </wp:positionV>
              <wp:extent cx="6074410" cy="910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71.7pt;mso-wrap-distance-left:9.05pt;mso-wrap-distance-right:9.05pt;mso-wrap-distance-top:0pt;mso-wrap-distance-bottom:0pt;margin-top:25.1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8715</wp:posOffset>
              </wp:positionH>
              <wp:positionV relativeFrom="paragraph">
                <wp:posOffset>-15875</wp:posOffset>
              </wp:positionV>
              <wp:extent cx="1247140" cy="2863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22.55pt;mso-wrap-distance-left:9.05pt;mso-wrap-distance-right:9.05pt;mso-wrap-distance-top:0pt;mso-wrap-distance-bottom:0pt;margin-top:-1.25pt;mso-position-vertical-relative:text;margin-left:39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3-19T07:40:00Z</cp:lastPrinted>
  <dcterms:modified xsi:type="dcterms:W3CDTF">2020-01-31T10:30:00Z</dcterms:modified>
  <cp:revision>2</cp:revision>
  <dc:subject/>
  <dc:title>Пенсии</dc:title>
</cp:coreProperties>
</file>