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 Управления Пенсионного фонда РФ в Тимашевском районе проводят прием граждан во всех сельских поселен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28" w:after="28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имашевск, 28 января 2020 года. Управление Пенсионного фонда РФ в Тимашевском районе проводит прием граждан на территории сельских поселений района. Специалисты Управления будут осуществлять прием граждан в зданиях администраций сельских  поселений </w:t>
      </w:r>
      <w:r>
        <w:rPr/>
        <w:t>с 9.30 согласно графику.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4352"/>
      </w:tblGrid>
      <w:tr>
        <w:trPr/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ОСЕЛЕНИЯ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АТА 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1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2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убанец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2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2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0</w:t>
            </w:r>
          </w:p>
        </w:tc>
      </w:tr>
      <w:tr>
        <w:trPr/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515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 сельское поселение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5.2020</w:t>
            </w:r>
          </w:p>
        </w:tc>
      </w:tr>
    </w:tbl>
    <w:p>
      <w:pPr>
        <w:pStyle w:val="Normal"/>
        <w:spacing w:lineRule="auto" w:line="360" w:before="28" w:after="28"/>
        <w:ind w:left="0" w:right="0" w:firstLine="600"/>
        <w:jc w:val="both"/>
        <w:rPr/>
      </w:pPr>
      <w:r>
        <w:rPr/>
      </w:r>
    </w:p>
    <w:p>
      <w:pPr>
        <w:pStyle w:val="Normal"/>
        <w:spacing w:lineRule="auto" w:line="360" w:before="28" w:after="28"/>
        <w:ind w:left="0" w:right="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обратиться с вопросами, возникшими в связи с индексацией пенсий неработающим пенсионерам с 01 января 2020 года, изменением величины прожиточного минимума пенсионера для установления федеральной социальной доплаты к пенсии и т.п. Кроме того, граждане могут обратиться за получением справки о размере пенсии и других получаемых выплатах. Федеральные льготники могут обратиться за получением справки, подтверждающей право на получение набора социальных услуг на 2020г.</w:t>
      </w:r>
    </w:p>
    <w:p>
      <w:pPr>
        <w:pStyle w:val="NormalWeb"/>
        <w:spacing w:before="28" w:after="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28" w:after="28"/>
        <w:ind w:left="0" w:right="0" w:firstLine="55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5" w:right="624" w:gutter="0" w:header="567" w:top="204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</wp:posOffset>
              </wp:positionH>
              <wp:positionV relativeFrom="paragraph">
                <wp:posOffset>91757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72.25pt" to="450.5pt,7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0</wp:posOffset>
          </wp:positionH>
          <wp:positionV relativeFrom="paragraph">
            <wp:posOffset>-126365</wp:posOffset>
          </wp:positionV>
          <wp:extent cx="437515" cy="443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64885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46.0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37615" cy="2768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21.8pt;mso-wrap-distance-left:9.05pt;mso-wrap-distance-right:9.05pt;mso-wrap-distance-top:0pt;mso-wrap-distance-bottom:0pt;margin-top:18.9pt;mso-position-vertical-relative:text;margin-left:39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Стас</dc:creator>
  <dc:description/>
  <dc:language>en-US</dc:language>
  <cp:lastModifiedBy>Обиход Владимир Анатольевич</cp:lastModifiedBy>
  <cp:lastPrinted>2020-01-29T13:39:00Z</cp:lastPrinted>
  <dcterms:modified xsi:type="dcterms:W3CDTF">2018-01-30T05:30:00Z</dcterms:modified>
  <cp:revision>2</cp:revision>
  <dc:subject/>
  <dc:title>Пенсии</dc:title>
</cp:coreProperties>
</file>