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 результатам прокурорской проверки возбуждено уголовное дело в отношении генерального директора ООО «Тимашевский элеватор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района проведена проверка соблюдения законодательства об оплате труда в ООО «Тимашевский элевато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по состоянию на 01.02.2019 года на предприятии сформировалась задолженность по заработной плате перед 46 работниками в размере более 3 млн. рублей. Помимо этого предприятием своевременно не выплачена заработная плата уволенным работник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факту выявленных нарушений прокуратурой района в Тимашевский межрайонный следственный отдел следственного управления Следственного комитета РФ по Краснодарскому краю направлены материалы проверки о несвоевременной выплате заработной платы для дачи уголовно правовой оценки действиям генерального директора ООО «Тимашевский элеватор», так как в его действиях усматривается состав преступления, предусмотренный ч. 2 ст. 145.1 У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м следователем в отношении генерального директора ООО «Тимашевский элеватор» возбуждено уголовное дело по признакам преступления, предусмотренного ч. 2 ст. 145.1 У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по факту выявленных нарушений прокуратурой района генеральному директору ООО «Тимашевский элеватор» внесено представление об устранении нарушений закона. В отношении юридического лица вынесено постановление о возбуждении дела об административном правонарушении по ч. 6 ст. 5.27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имашевский районный суд в интересах лиц, обратившихся в прокуратуру района за защитой своих трудовых прав направлены исковые заявления о взыскании задолженности по заработной плате, которые в настоящее время находятся в стадии рассмотрения.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05" w:leader="none"/>
          <w:tab w:val="left" w:pos="78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ощник прокурора </w:t>
      </w:r>
    </w:p>
    <w:p>
      <w:pPr>
        <w:pStyle w:val="Normal"/>
        <w:tabs>
          <w:tab w:val="clear" w:pos="708"/>
          <w:tab w:val="left" w:pos="1305" w:leader="none"/>
          <w:tab w:val="left" w:pos="78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машевского района</w:t>
      </w:r>
    </w:p>
    <w:p>
      <w:pPr>
        <w:pStyle w:val="Normal"/>
        <w:tabs>
          <w:tab w:val="clear" w:pos="708"/>
          <w:tab w:val="left" w:pos="1305" w:leader="none"/>
          <w:tab w:val="left" w:pos="787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ст 1 класса                                                                        А.В. Мирошниченко</w:t>
      </w:r>
    </w:p>
    <w:p>
      <w:pPr>
        <w:pStyle w:val="Normal"/>
        <w:tabs>
          <w:tab w:val="clear" w:pos="708"/>
          <w:tab w:val="left" w:pos="1305" w:leader="none"/>
          <w:tab w:val="left" w:pos="78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05" w:leader="none"/>
          <w:tab w:val="left" w:pos="78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05" w:leader="none"/>
          <w:tab w:val="left" w:pos="78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05" w:leader="none"/>
          <w:tab w:val="left" w:pos="78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</w:t>
      </w:r>
    </w:p>
    <w:p>
      <w:pPr>
        <w:pStyle w:val="Normal"/>
        <w:tabs>
          <w:tab w:val="clear" w:pos="708"/>
          <w:tab w:val="left" w:pos="1305" w:leader="none"/>
          <w:tab w:val="left" w:pos="78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прокурора </w:t>
      </w:r>
    </w:p>
    <w:p>
      <w:pPr>
        <w:pStyle w:val="Normal"/>
        <w:tabs>
          <w:tab w:val="clear" w:pos="708"/>
          <w:tab w:val="left" w:pos="1305" w:leader="none"/>
          <w:tab w:val="left" w:pos="78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машевского района</w:t>
      </w:r>
    </w:p>
    <w:p>
      <w:pPr>
        <w:pStyle w:val="Normal"/>
        <w:tabs>
          <w:tab w:val="clear" w:pos="708"/>
          <w:tab w:val="left" w:pos="1305" w:leader="none"/>
          <w:tab w:val="left" w:pos="78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ник юстиции                                                                  С.В. Сербин</w:t>
      </w:r>
    </w:p>
    <w:p>
      <w:pPr>
        <w:pStyle w:val="Normal"/>
        <w:spacing w:before="0" w:after="20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5:07:00Z</dcterms:created>
  <dc:creator>Viktor</dc:creator>
  <dc:description/>
  <dc:language>en-US</dc:language>
  <cp:lastModifiedBy>User</cp:lastModifiedBy>
  <cp:lastPrinted>2019-03-05T12:31:00Z</cp:lastPrinted>
  <dcterms:modified xsi:type="dcterms:W3CDTF">2019-03-06T05:07:00Z</dcterms:modified>
  <cp:revision>2</cp:revision>
  <dc:subject/>
  <dc:title/>
</cp:coreProperties>
</file>