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</w:rPr>
        <w:t>17.06.2024 № 66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uppressAutoHyphens w:val="tru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06.2024                                                                                                              № 178              </w:t>
      </w:r>
    </w:p>
    <w:p>
      <w:pPr>
        <w:pStyle w:val="ConsTitle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Ленинск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оволенин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имашевского района от 20 декабря 2021 г. № 91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</w:t>
      </w:r>
      <w:r>
        <w:rPr>
          <w:b/>
          <w:spacing w:val="-2"/>
          <w:sz w:val="28"/>
          <w:szCs w:val="28"/>
          <w:lang w:eastAsia="en-US"/>
        </w:rPr>
        <w:t>Новоленин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. № 2092 «О внесении изменений в некоторые акты Правительства Российской Федерации», Уставом Новолени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Тимашевского района, во исполнение протеста прокурора Тимашевского района от 27.05.2024 г. № 07-02-2024/338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овет Новоленинского сельского поселения Тимашевского района: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Совета Новоленинского сельского поселения Тимашевского района от 20 декабря 2021 г. № 91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pacing w:val="-2"/>
          <w:sz w:val="28"/>
          <w:szCs w:val="28"/>
          <w:lang w:eastAsia="en-US"/>
        </w:rPr>
        <w:t>Новоленинского сельского поселения Тимашевского района</w:t>
      </w:r>
      <w:r>
        <w:rPr>
          <w:sz w:val="28"/>
          <w:szCs w:val="28"/>
        </w:rPr>
        <w:t>»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в редакции решения от 27.09.2022 г. № 15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раздела 2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в форме отчета о проведенном профилактическом визите руководителю (заместителю руководителя) контрольного орга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та, время и место составления уведом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нтрольн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 (при наличии) контролируем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ата, время и место обязательного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фамилия, имя, отчество (при наличии) инспектора и его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Уведомление о проведении обязательного профилактического визита направляется в адрес контролируемого лица в порядке, в согласно пункту 1.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Контролируемое лицо вправе отказаться от проведения обязательного профилактического визита, уведомив об этом контрольный орган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Срок проведения обязательного профилактического визита определяется инспектором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1.2. Пункт 3.3</w:t>
      </w:r>
      <w:r>
        <w:rPr/>
        <w:t xml:space="preserve"> </w:t>
      </w:r>
      <w:r>
        <w:rPr>
          <w:b w:val="false"/>
          <w:bCs w:val="false"/>
        </w:rPr>
        <w:t>раздела 3 приложения к решению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3 раздела 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и           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Тимашевского района посредством направления через Единый реестр контрольных (надзорных) мероприятий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а 3.10 раздела 3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0. При проведении контрольных мероприятий и совершении контрольных действий, которые в соответствии с требованиями Федерального закона № 248-ФЗ,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 3 пункт 3.14 раздела 3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3.14 раздела 3 приложения к решению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В случае если в ходе проведения выездного обследования в рамках муниципального контроля в сфере благоустройства при проведении контрольных мероприятий без взаимодействия с контролируемым лицом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абзаце 3 пункта 3.16 раздела 3 приложения к решению слова «До 31 декабря 2025 года» заменить словами «До 31 декабря 2025 г.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Заместителю главы Новоленинского сельского поселения Тимашевского района Гриценко Е.Ф. опубликовать  настоящее постановление в газете «Новоленинские вести» и обеспечить его размещ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Новоленинского сельского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ab/>
        <w:tab/>
        <w:tab/>
        <w:tab/>
        <w:t xml:space="preserve">       С.И. Алапий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User</dc:creator>
  <dc:description/>
  <cp:keywords/>
  <dc:language>en-US</dc:language>
  <cp:lastModifiedBy>1</cp:lastModifiedBy>
  <cp:lastPrinted>2024-06-07T08:44:00Z</cp:lastPrinted>
  <dcterms:modified xsi:type="dcterms:W3CDTF">2024-06-27T13:05:00Z</dcterms:modified>
  <cp:revision>12</cp:revision>
  <dc:subject/>
  <dc:title/>
</cp:coreProperties>
</file>