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1256"/>
        <w:gridCol w:w="827"/>
        <w:gridCol w:w="753"/>
        <w:gridCol w:w="1183"/>
        <w:gridCol w:w="1165"/>
        <w:gridCol w:w="456"/>
        <w:gridCol w:w="4465"/>
      </w:tblGrid>
      <w:tr>
        <w:trPr>
          <w:trHeight w:val="2879" w:hRule="atLeast"/>
          <w:cantSplit w:val="true"/>
        </w:trPr>
        <w:tc>
          <w:tcPr>
            <w:tcW w:w="4608" w:type="dxa"/>
            <w:vMerge w:val="restart"/>
            <w:tcBorders/>
          </w:tcPr>
          <w:p>
            <w:pPr>
              <w:pStyle w:val="Normal"/>
              <w:ind w:firstLine="90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Краснодарского края дополнительные транспортные  льготы регламентированы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13февраля 2006 г. № 987-КЗ«О дополнительных мерах социальной поддержки по оплате проезда отдельных категорий жителей Краснодарского края на 2006 – 2023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то пользу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ными льготами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о проезду распространяются на лиц, постоянно проживающих на территории Краснодарского края, из числа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0"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льготников (инвалиды и участники Великой Отечественной войны, инвалиды, дети-инвалиды и сопровождающие их лица, вдовы инвалидов и участников Великой Отчественной войны и др.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0"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льготников (жертвы политических репрессий, являющиеся пенсионерами; труженики тыла; ветераны труда; ветераны военной службы)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</w:tabs>
              <w:ind w:left="0"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, достигших возраста 55 лет - женщины, 60 лет – мужчин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сии (размеры пенсий) не должен превышать 2-х кратного размера величины прожиточного минимума (искл: инвалиды 1 группы, дети –инвалиды, возраст выше 80 лет)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</w:tabs>
              <w:ind w:left="0"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общеобразовательных учебных заведений из многодет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зд  в пригородном  железнодорожном транс-порте  с 50 % скидк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 талонов в квартал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 в набор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vMerge w:val="restart"/>
            <w:tcBorders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, необходимые для реализации права на проезд</w:t>
            </w:r>
          </w:p>
          <w:p>
            <w:pPr>
              <w:pStyle w:val="Normal"/>
              <w:ind w:firstLine="5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и региональные льготники для реализации права на проезд предъявляют удостоверения установленного образц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етеранам труда, не достигшим возраста 55 лет – женщины, 60 лет -  мужчины, в подтверждение права на льготы дополнительно к удостоверению ветерана труда требуется пенсионное удостоверение, выданное территориаль-ными органами Пенсионного фонда Российской Федерации (либо справку)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едъявляющие удостоверение «Ветеран военной службы», должны документально подтвердить достижение возраста 55/60 лет – женщины и мужчины, соответственно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подтверждают свое право на льготный проезд справкой медико-социальной экспертизы об установлении инвалидности. Для них удостоверения не требуетс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енсионеры пользуются транспортными льготами на основании пенсионного удостоверения и документа, подтверждающего достижение возраста 55/60 лет – женщины и мужчины, соответстве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зд на пригородном автомобильном транс-порте с 50 % скидкой  (18 талонов в квартал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зд в городском   пассажирском транспорте на основании льготного проездного биле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льгот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льго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ы, достигшие возраста 55 лет – женщины , 60 лет – мужч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щиеся общеобра-зовательных учебных заведений из многодетных семей 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40"/>
        <w:gridCol w:w="4860"/>
        <w:gridCol w:w="540"/>
        <w:gridCol w:w="4680"/>
      </w:tblGrid>
      <w:tr>
        <w:trPr/>
        <w:tc>
          <w:tcPr>
            <w:tcW w:w="4780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обретения проездного билета  на учащегося общеобразовательного учебного заведения из многодетной семьи необходимо предъявить справку о постановке многодетной семьи на учет в управлении социальной защиты насел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стоимость льгот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здных биле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городской автобус                 -25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де можно приобре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здные билеты и получить тал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здных билетов осуществляется в пунктах продажи при предъявлении паспорта и необходимых документов, подтверждающих льготный статус по адресу: г.Тимашевск, ул. Красная, д. 105 (кинотеатр «ЗАРЯ») с 26 по 3 число каждого месяца с 8-00 до 14-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алоны выдаются в управлениях социальной защиты населения по месту жительства единовременно – до конца календарного года, включая квартал, в котором заявитель обратился за их получением.</w:t>
            </w:r>
          </w:p>
          <w:p>
            <w:pPr>
              <w:pStyle w:val="Normal"/>
              <w:ind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ы на проезд с 50-процентной скидкой в пригородном автомобильном транспорте не подлежат замене на талоны для проезда в пригородном железно-дорожном транспорте и наоборот.</w:t>
            </w:r>
          </w:p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взамен получения талонов не предусмотрена.</w:t>
            </w:r>
          </w:p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е проездные билеты и специальные талоны действительны для проезда на соответствующих видах транспорта не только по месту жительства, но и на всей территории Краснодарского края.</w:t>
            </w:r>
          </w:p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 *  *  *  * </w:t>
            </w:r>
          </w:p>
          <w:p>
            <w:pPr>
              <w:pStyle w:val="Normal"/>
              <w:ind w:left="-68" w:right="-68"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ую информацию о  предоставлении перечисленных мер социальной поддержки можно получить в управлении социальной защиты населения  в Тимашевском районе по адресу: </w:t>
            </w:r>
          </w:p>
          <w:p>
            <w:pPr>
              <w:pStyle w:val="Normal"/>
              <w:ind w:left="-68" w:right="-68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г. Тимашевск, ул. Пролетарская, д. 120. </w:t>
            </w:r>
          </w:p>
          <w:p>
            <w:pPr>
              <w:pStyle w:val="Normal"/>
              <w:ind w:right="-68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правки по телефону: 4-75-99,4-01-56</w:t>
            </w:r>
          </w:p>
          <w:p>
            <w:pPr>
              <w:pStyle w:val="Normal"/>
              <w:ind w:firstLine="652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труда и социального развития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>УСЗН в Тимашевском район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 предоставлении мер социальной поддержки по оплате проезда отдельным категориям жителей Краснодарского края</w:t>
            </w: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 Тимашевск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9:00Z</dcterms:created>
  <dc:creator>subs</dc:creator>
  <dc:description/>
  <cp:keywords/>
  <dc:language>en-US</dc:language>
  <cp:lastModifiedBy>spravochnaya</cp:lastModifiedBy>
  <cp:lastPrinted>2018-01-05T12:30:00Z</cp:lastPrinted>
  <dcterms:modified xsi:type="dcterms:W3CDTF">2019-07-31T12:57:00Z</dcterms:modified>
  <cp:revision>25</cp:revision>
  <dc:subject/>
  <dc:title>На территории Краснодарского края дополнительные транспортные  льготы регламентированы:</dc:title>
</cp:coreProperties>
</file>