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622935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</w:t>
        <w:tab/>
        <w:t xml:space="preserve">                                         №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suppressAutoHyphens w:val="true"/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                                          от 24 октября 2023 г. № 109 «Об утверждении муниципальной программы</w:t>
      </w:r>
    </w:p>
    <w:p>
      <w:pPr>
        <w:pStyle w:val="Normal"/>
        <w:suppressAutoHyphens w:val="tru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ConsPlusNormal"/>
        <w:widowControl/>
        <w:suppressAutoHyphens w:val="true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Новоленинского сельского поселения         Тимашевского района» на 2024-2026г.</w:t>
      </w:r>
    </w:p>
    <w:p>
      <w:pPr>
        <w:pStyle w:val="Normal"/>
        <w:suppressAutoHyphens w:val="true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4 и 17 Федерального закона от 06 октября 2003 г. № 131-ФЗ «Об общих принципах организации местного самоуправления в Российской Федерации»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остановление администрации Новоленинского сельского поселения Тимашевского района от 24 октября 2023 г. № 109 «Об утверждении муниципальной программы Новоленинского сельского поселения Тимашевского района «</w:t>
      </w:r>
      <w:r>
        <w:rPr>
          <w:sz w:val="28"/>
          <w:szCs w:val="28"/>
        </w:rPr>
        <w:t>Благоустройство территории Новоленинского сельского поселения   Тимашевского района</w:t>
      </w:r>
      <w:r>
        <w:rPr>
          <w:bCs/>
          <w:sz w:val="28"/>
          <w:szCs w:val="28"/>
        </w:rPr>
        <w:t xml:space="preserve">» на 2024-2026 г., изложив приложения № 1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true"/>
        <w:ind w:right="140" w:firstLine="567"/>
        <w:jc w:val="both"/>
        <w:rPr/>
      </w:pPr>
      <w:r>
        <w:rPr>
          <w:sz w:val="28"/>
          <w:szCs w:val="28"/>
        </w:rPr>
        <w:t>2. Постановление администрации Новоленинского сельского поселения Тимашевского района от 26 февраля 2024 г. № 15 «О внесении изменений в постановление администрации Новоленинского сельского поселения Тимашевского района от 24 октября 2023 г. № 109 «Об утверждении муниципальной программы 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., считать утратившим силу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Новоленинского сельского поселения Тимашевского района Гриценко Е.Ф. 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подписания.</w:t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енинского сельского поселения</w:t>
      </w:r>
    </w:p>
    <w:p>
      <w:pPr>
        <w:pStyle w:val="Normal"/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Е.Ф. Гриценк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г. №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.10.2023 г. № 109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                      г. №      )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192"/>
      </w:tblGrid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ленинского сельского поселения Тимашевского района</w:t>
            </w:r>
          </w:p>
        </w:tc>
      </w:tr>
      <w:tr>
        <w:trPr>
          <w:trHeight w:val="767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056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довлетворенности населения Новоленинского сельского поселения уровнем благоустройства территории поселения.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населенных пунктов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ой среды проживания н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чих мероприятий по благоустройству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.</w:t>
            </w:r>
          </w:p>
        </w:tc>
      </w:tr>
      <w:tr>
        <w:trPr>
          <w:trHeight w:val="1110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бранных территорий от ТБО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услуг по чистке и уборк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бот по текущему содержанию элементов благоустройства и озеле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, убранных мест захоронения (кладбищ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аключенных договоров на вывоз Т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; этапы не предусмотрены</w:t>
            </w:r>
          </w:p>
        </w:tc>
      </w:tr>
      <w:tr>
        <w:trPr>
          <w:trHeight w:val="80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5869,5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8084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3892,6 тыс. рубле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3892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выполнением муниципальной   программы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енинского сельского поселения Тимашевского района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Новоленинского сельского поселения Тимашевского района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улучшение внешнего облика поселения, благоустройство территорий общего пользования, улучшение качества жизни, создание благоприятных условий для проживания населения на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благоустройства Новоленинского сельского поселения Тимашевского района за счет средст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является организация сбора и вывоза ТБО. Утилизация твёрдых бытовых отходов - одно из важнейших санитарно-гигиенических мероприятий, способствующих охране здоровья населения и окружающей природной среды. Санитарно-эпидемиологическая обстановка не позволяет прекращать работу по рекультивации несанкционированных свалок на территориях, прилегающих к населенным пунктам поселения, уборке у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 благоустройства является некачественное освещение улиц в поселении. 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Новоленинского сельского поселения Тимашевского района, а не ре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наружное освещение либо отключается до полуночи, либо работает частично, а ремонт осветительных приборов производится не в полном объеме. Повышенная аварийность вынуждает тратить значительные средства на привлечение спецтехники, что приводит к дополнительным затратам бюджета на содержание систем наруж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          По состоянию на 1 января 2024 года в поселении имеется четыре кладбища общей площадью 3,3 га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кладбищ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а. На кладбище отсутствуют ограждающие сооружения, отсутствуют полосы отчуждения, территория кладбища, подъездные пути, нуждаются в реконструктивных мероприят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 (водоснабжение, осве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На территории поселения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lang w:val="en-US"/>
        </w:rPr>
        <w:t>услуги по санитарной очистке территор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бор и вывоз твердых бытовых отходов (ТБ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влетворенности населения Новоленинского сельского поселения уровнем благоустройств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селенных пунктов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создание комфортной среды проживания на территории по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организация прочих мероприятий по благоустройству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качественное состояние элементов благоустройства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рассчитана на 2024-2026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sz w:val="22"/>
          <w:szCs w:val="22"/>
        </w:rPr>
      </w:pPr>
      <w:r>
        <w:rPr>
          <w:sz w:val="28"/>
          <w:szCs w:val="28"/>
        </w:rPr>
        <w:t>Цели и целевые показатели муниципальной программы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417"/>
        <w:gridCol w:w="1218"/>
        <w:gridCol w:w="1134"/>
        <w:gridCol w:w="9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 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лагоустройство территории Новоленинского сельского поселения Тимашевского района» на 2024-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ого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убранных территорий от ТБО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договоров на 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ранных мест захоронения(кладб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чистке и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бот по текущему содержанию элементов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по утилизации биологическ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брабатываемой территории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(проектно-смет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комплектов для детских иг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по ремонту системы по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каватора погру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ого тро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 «Организация уличного освещ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финансирование по оплате электроэнергии за уличное освещение, а также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2 «Благоустройство поселения». Данное мероприятие предусматривает: выявление и ликвидация несанкционированных свалок, проведение работы с населением и организациями по заключению договоров: на сбор и вывоз мусора, на утилизацию биологических отходов, на акарицидную обработку территории против клещей, в том числе договора гражданско-правового характера; изготовление проектно-сметной документации на объекты благоустройства; организация и ремонт системы полива; закупка семян и саженцев; оплата работ за услуги экскаватора погрузчика; заключение договоров на отлов животных без владельцев; приобретение краски и малярных принадлежностей; приобретение комплектов для детских игровых площад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Организация содержания мест захоронения в сельском поселении». Данное мероприятие предусматривает: содержание кладбищ и прилегающей к ним территории Новоленинского сельского поселения - благоустройство, выкашивание травы, завоз песка, вывоз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беспечение деятельности муниципального автономного учрежд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5 «Мероприятия, направленные на поддержку местных инициати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Капитальный ремонт и устройство тротуар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приложении № 1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Обоснование ресурсного обеспечения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ланируется осуществлять за счет средств местного бюджета. Объем финансовых ресурсов, предусмотренных на реализацию муниципальной программы представлен в Таблице №2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предыдущих лет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984"/>
        <w:gridCol w:w="1602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Таблица №2</w:t>
            </w:r>
            <w:r>
              <w:rPr/>
              <w:t xml:space="preserve"> (тыс. рублей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86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ленинского сельского поселения Тимашевск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Новоленинского сельского поселения Тимашевского район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            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 xml:space="preserve">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Благоустройство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Новоле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имашевского района» на 2024 -2026 годы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ленинского сельского поселения Тимашевского района 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Новоленинского сельского поселения Тимашевского района»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44"/>
        <w:gridCol w:w="1554"/>
        <w:gridCol w:w="1381"/>
        <w:gridCol w:w="1246"/>
        <w:gridCol w:w="145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ого уличного осв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ых территорий от ТБО и мус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на вывоз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мест захоронения (кладбищ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чистке и уборке террит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бот по текущему содержанию элементов благоустройства и озеле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по утилизации биологических от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обрабатываемой территории против клещ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(проектно-сметная документац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комплектов для детских игровых площад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по ремонту системы поли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погрузч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овленных животных без владельц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аженц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местных инициати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ого троту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left="10206" w:hanging="0"/>
        <w:jc w:val="right"/>
        <w:rPr/>
      </w:pPr>
      <w:r>
        <w:rPr>
          <w:bCs/>
          <w:sz w:val="28"/>
          <w:szCs w:val="28"/>
        </w:rPr>
        <w:t>Новоленинского сельского поселения</w:t>
      </w:r>
    </w:p>
    <w:p>
      <w:pPr>
        <w:pStyle w:val="Normal"/>
        <w:autoSpaceDE w:val="false"/>
        <w:ind w:left="1020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Новоленинского сельского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/>
      </w:pPr>
      <w:r>
        <w:rPr>
          <w:sz w:val="28"/>
          <w:szCs w:val="28"/>
        </w:rPr>
        <w:t>поселения Тимашевского района»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2694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«Благоустройство территории Новоленинского сельского поселения Тимашевского района»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414"/>
        <w:gridCol w:w="1832"/>
        <w:gridCol w:w="42"/>
        <w:gridCol w:w="1474"/>
        <w:gridCol w:w="1472"/>
        <w:gridCol w:w="61"/>
        <w:gridCol w:w="35"/>
        <w:gridCol w:w="938"/>
        <w:gridCol w:w="368"/>
        <w:gridCol w:w="54"/>
        <w:gridCol w:w="61"/>
        <w:gridCol w:w="1098"/>
        <w:gridCol w:w="317"/>
        <w:gridCol w:w="1322"/>
        <w:gridCol w:w="659"/>
        <w:gridCol w:w="181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, всего (тыс. руб)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год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год</w:t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год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</w:t>
            </w:r>
          </w:p>
        </w:tc>
        <w:tc>
          <w:tcPr>
            <w:tcW w:w="1154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rPr/>
            </w:pPr>
            <w:r>
              <w:rPr/>
              <w:t>Повышение удовлетворенности населения Новоленин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</w:t>
            </w:r>
          </w:p>
        </w:tc>
        <w:tc>
          <w:tcPr>
            <w:tcW w:w="1154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благоустройства населенных пунктов;</w:t>
            </w:r>
          </w:p>
          <w:p>
            <w:pPr>
              <w:pStyle w:val="Normal"/>
              <w:rPr/>
            </w:pPr>
            <w:r>
              <w:rPr/>
              <w:t>-создание камфорной среды проживания на территории поселения;</w:t>
            </w:r>
          </w:p>
          <w:p>
            <w:pPr>
              <w:pStyle w:val="Normal"/>
              <w:rPr/>
            </w:pPr>
            <w:r>
              <w:rPr/>
              <w:t>-организация прочих мероприятий по благоустройству территории поселения;</w:t>
            </w:r>
          </w:p>
          <w:p>
            <w:pPr>
              <w:pStyle w:val="Normal"/>
              <w:rPr/>
            </w:pPr>
            <w:r>
              <w:rPr/>
              <w:t>-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 1 Организация уличного освещения, в том числ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поселения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Количество отремонтированного уличного освещения – 3 шт.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ощадь убранных территорий от ТБО и мусора 90%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заключенных договоров по ТБО 3 шт.; договора на утилизацию биологических отходов 1 шт.; площадь обрабатываемой территории против клещей- 10 000 м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0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 Организация уличного освещения населенных пунктов посел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 Содержание и ремонт объектов уличного освещ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2 Благоустройство поселения, в том числе: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.1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1 Санитарная очистка территории поселения (от мусора и ТБО, утилизация биологических отходов; акарицидная обработка территории против клещей, в том числе договора гражданско-правового характера)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/>
            </w:pPr>
            <w:r>
              <w:rPr/>
              <w:t>52,6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роектно-сметной документации на объекты благоустройства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– 1 шт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, связанные с благоустройством территории (организация и ремонт системы полива, семена; саженцы; услуги экскаватора погрузчика; отлов животных без владельцев; приобретение краски и малярных принадлежностей)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по ремонту системы полива- 1 шт.; работа экскаватора погрузчика- 44 м/час.; количество , отловленных животных – 5 шт.; количество саженцев-41 шт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фон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комплектов для детских игровых площад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комплектов для детских игровых площадок -1 шт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фонд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3  Организация  содержания мест захоронения в сельском поселении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ранных мест захоронения (кладбищ) 4 шт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4 Обеспечение деятельности муниципального автономного учреждения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,6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8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: оказание услуг по чистке и уборке территории 100%; оказание работ по текущему содержанию элементов благоустройство и озеленение 100%</w:t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,6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8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 5 Мероприятия, направленные на поддержку местных инициатив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-1 шт.</w:t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 6 Капитальный ремонт и устройство тротуара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ого тротуара -540 м</w:t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9,5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,3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9,5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,3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5-27T17:46:00Z</dcterms:modified>
  <cp:revision>31</cp:revision>
  <dc:subject/>
  <dc:title/>
</cp:coreProperties>
</file>