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8413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19050</wp:posOffset>
                </wp:positionV>
                <wp:extent cx="56013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431" w:right="0" w:hanging="0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8"/>
                                <w:szCs w:val="28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осударственное учреждение - Управление Пенсионного фонда РФ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 Тимашевском районе Краснода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2.7pt;mso-wrap-distance-left:9.05pt;mso-wrap-distance-right:9.05pt;mso-wrap-distance-top:0pt;mso-wrap-distance-bottom:0pt;margin-top:1.5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ind w:left="431" w:right="0" w:hanging="0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8"/>
                          <w:szCs w:val="28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Государственное учреждение - Управление Пенсионного фонда РФ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в Тимашевском районе Краснода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ПРЕСС-РЕЛИЗ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Работодателям об отчетности в Пенсионный фонд РФ в 2020 г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г. Тимашевск, 10 марта 2020 года.</w:t>
      </w:r>
    </w:p>
    <w:p>
      <w:pPr>
        <w:pStyle w:val="TextBody"/>
        <w:spacing w:before="27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течение 2020 года все страхователи - работодатели независимо от численности работников, в том числе если работник всего один, должны представлять в Пенсионный фонд Российской Федерации следующую отчетность:</w:t>
      </w:r>
    </w:p>
    <w:p>
      <w:pPr>
        <w:pStyle w:val="TextBody"/>
        <w:spacing w:before="278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1)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е позднее 2 марта 2020 года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«</w:t>
      </w:r>
      <w:r>
        <w:rPr>
          <w:rStyle w:val="StrongEmphasis"/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ведения о страховом стаже застрахованных лиц (</w:t>
      </w:r>
      <w:r>
        <w:rPr>
          <w:rStyle w:val="StrongEmphasis"/>
          <w:rFonts w:eastAsia="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СЗВ-СТАЖ</w:t>
      </w:r>
      <w:r>
        <w:rPr>
          <w:rStyle w:val="StrongEmphasis"/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)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за 2019 год в отношении каждого работника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;</w:t>
      </w:r>
    </w:p>
    <w:p>
      <w:pPr>
        <w:pStyle w:val="TextBody"/>
        <w:spacing w:before="278" w:after="0"/>
        <w:jc w:val="both"/>
        <w:rPr>
          <w:rStyle w:val="StrongEmphasis"/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 xml:space="preserve">2)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ежемесячно не позднее 15 числа месяц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, следующего з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четным периодом — месяцем: «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Сведения о застрахованных лицах» по форме </w:t>
      </w:r>
      <w:r>
        <w:rPr>
          <w:rStyle w:val="StrongEmphasis"/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ЗВ-М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за январь-ноябрь 2020 года в отношении работников, с  которыми  в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четном   периоде  заключены,   продолжают  действовать   или   прекращены трудовые договоры, гражданско-правовые договоры, предметом которых является выполнение  работ, оказание  услуг, иные договоры (сведения за декабрь 2020 года необходимо представить не позднее 15 января 2021 года);</w:t>
      </w:r>
    </w:p>
    <w:p>
      <w:pPr>
        <w:pStyle w:val="TextBody"/>
        <w:spacing w:before="27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 xml:space="preserve">3)  </w:t>
      </w:r>
      <w:r>
        <w:rPr>
          <w:rStyle w:val="StrongEmphasis"/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ежемесячно не </w:t>
      </w:r>
      <w:r>
        <w:rPr>
          <w:rStyle w:val="StrongEmphasis"/>
          <w:rFonts w:eastAsia="Courier New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озднее 15-го числа месяца</w:t>
      </w:r>
      <w:r>
        <w:rPr>
          <w:rStyle w:val="StrongEmphasis"/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, следующего за отчетным:  «С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едения о трудовой деятельност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зарегистрированного лица (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ЗВ-ТД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)» в отношении работнико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лучаях приема их на работу, переводов на другую постоянную работу и увольнения, подачи ими заявлений о продолжении ведения страхователем трудовых книжек в соответствии со статьей 66 Трудового кодекса Российской Федерации либо о предоставлении страхователем работникам сведений о трудовой деятельности в соответствии со статьей 66.1 Трудового кодекса Российской Федерации.</w:t>
      </w:r>
    </w:p>
    <w:p>
      <w:pPr>
        <w:pStyle w:val="TextBody"/>
        <w:spacing w:before="27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Сведения по форме СЗВ-М и по форме СЗВ-ТД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за февраль 2020 г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аботодатели должны представить в Пенсионный фонд РФ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е позднее 16 марта 2020 г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.</w:t>
      </w:r>
    </w:p>
    <w:p>
      <w:pPr>
        <w:pStyle w:val="TextBody"/>
        <w:spacing w:before="27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Если у страхователя-работодателя численность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работников 25 и боле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сведения о трудовой деятельности необходимо представлять в форме электронного документа  самостоятельно через оператора связи (провайдера) или воспользовавшись услугами уполномоченного представителя.</w:t>
      </w:r>
    </w:p>
    <w:p>
      <w:pPr>
        <w:pStyle w:val="TextBody"/>
        <w:spacing w:before="27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Сведения по форме СЗВ-ТД также можно представить через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«Кабинет страхователя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а официальном сайте Пенсионного фонда РФ при наличии у работодателя усиленной квалифицированной электронной подписи.</w:t>
      </w:r>
    </w:p>
    <w:p>
      <w:pPr>
        <w:pStyle w:val="TextBody"/>
        <w:spacing w:before="278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По вопросам представления сведений для ведения электронных трудовых книжек и получения сведений из электронной трудовой книжки обращаться в Управление Пенсионного фонда РФ по адресу: г. Тимашевск, пер. Советский 3а, каб. 301, 303, 307 (3 этаж), телефон для справок: 4-49-26, 4-22-52, 4-23-01, 4-32-8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5:30Z</dcterms:created>
  <dc:creator/>
  <dc:description/>
  <dc:language>en-US</dc:language>
  <cp:lastModifiedBy/>
  <cp:lastPrinted>2020-03-04T17:12:00Z</cp:lastPrinted>
  <cp:revision>0</cp:revision>
  <dc:subject/>
  <dc:title/>
</cp:coreProperties>
</file>