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нарушение антикоррупционного законодательства виновные привлечены к ответственности 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Прокуратурой района в 1 квартале 2020 года выявлялись нарушения антикоррупционного законодательства, связанные с запретами, обязанностями и ограничениями, установленными Федеральным законом от 25.12.2008 года  №273 -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рамках проведенных проверок в отношении работников администраций  Роговского, Днепровского и сельского поселения Кубанец Тимашевского района  выявлены нарушения, допущенные муниципальными служащими указанных поселений   при предоставлении  сведений  о доходах, расходах, об имуществе и обязательствах имущественного характера,  а именно выявлена  их неполнота и недостовер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явилось основанием для принятия мер  прокурорского реагир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 представлений прокурора  комиссия по урегулированию конфликта интересов  признала  выявленные нарушения законными  и  предложила  привлечь к  строгой дисциплинарной ответственности  виновных лиц.  Всего по представлениям прокурора  к   дисциплинарной ответственности  в виде  выговора  привлечено 5  должностных лиц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</w:t>
        <w:tab/>
        <w:t xml:space="preserve">                                                       А.М.Алябьева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8:00Z</dcterms:created>
  <dc:creator>User</dc:creator>
  <dc:description/>
  <dc:language>en-US</dc:language>
  <cp:lastModifiedBy>User</cp:lastModifiedBy>
  <cp:lastPrinted>2020-02-25T08:57:00Z</cp:lastPrinted>
  <dcterms:modified xsi:type="dcterms:W3CDTF">2020-04-01T14:48:00Z</dcterms:modified>
  <cp:revision>2</cp:revision>
  <dc:subject/>
  <dc:title/>
</cp:coreProperties>
</file>