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 Тимашевске выявлена незаконная организация азартных игр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я 2020 года в Тимашевске в ходе проведения оперативно-розыскных мероприятий сотрудниками правоохранительных органов района выявлен незаконный игорный клуб, в котором установлено 5 игровых компьютеров, система видеонаблюдения, модем, роутер, ноутбук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и оператором клуба явился местных житель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о данному факту сотрудниками ОМВД России по Тимашевскому району организована процессуальная проверка в порядке ст.ст. 144-145 УПК РФ, в ходе которой оборудование и денежные средства изъяты. 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цессуальной проверки находится  на контроле прокурат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окурора Тимашевского района                                              Т.Р. Хабах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0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101">
    <w:name w:val="10101 Знак"/>
    <w:qFormat/>
    <w:rPr>
      <w:sz w:val="28"/>
      <w:szCs w:val="28"/>
    </w:rPr>
  </w:style>
  <w:style w:type="character" w:styleId="Spellcheckerwordhighlight">
    <w:name w:val="spellchecker-word-highlight"/>
    <w:basedOn w:val="Style12"/>
    <w:qFormat/>
    <w:rPr/>
  </w:style>
  <w:style w:type="character" w:styleId="Col5">
    <w:name w:val="col5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odytext6">
    <w:name w:val="Body text (6)_"/>
    <w:qFormat/>
    <w:rPr>
      <w:sz w:val="26"/>
      <w:szCs w:val="26"/>
      <w:shd w:fill="FFFFFF" w:val="clear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basedOn w:val="Heading12"/>
    <w:qFormat/>
    <w:rPr/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71">
    <w:name w:val="Body text (7)"/>
    <w:basedOn w:val="Bodytext7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Titl1">
    <w:name w:val="titl_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341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01011">
    <w:name w:val="10101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1"/>
      <w:ind w:firstLine="730"/>
      <w:jc w:val="both"/>
    </w:pPr>
    <w:rPr/>
  </w:style>
  <w:style w:type="paragraph" w:styleId="Bodytext61">
    <w:name w:val="Body text (6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35" w:before="0" w:after="300"/>
      <w:jc w:val="right"/>
    </w:pPr>
    <w:rPr>
      <w:sz w:val="27"/>
      <w:szCs w:val="27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37:00Z</dcterms:created>
  <dc:creator>admin</dc:creator>
  <dc:description/>
  <dc:language>en-US</dc:language>
  <cp:lastModifiedBy>User</cp:lastModifiedBy>
  <cp:lastPrinted>2020-05-20T11:06:00Z</cp:lastPrinted>
  <dcterms:modified xsi:type="dcterms:W3CDTF">2020-05-20T15:37:00Z</dcterms:modified>
  <cp:revision>2</cp:revision>
  <dc:subject/>
  <dc:title/>
</cp:coreProperties>
</file>