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0" w:hanging="0"/>
        <w:jc w:val="right"/>
        <w:rPr/>
      </w:pPr>
      <w:r>
        <w:rPr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6970</wp:posOffset>
            </wp:positionH>
            <wp:positionV relativeFrom="paragraph">
              <wp:posOffset>-296545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spacing w:lineRule="exact" w:line="360"/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140" w:hanging="0"/>
        <w:rPr/>
      </w:pPr>
      <w:r>
        <w:rPr/>
      </w:r>
    </w:p>
    <w:p>
      <w:pPr>
        <w:pStyle w:val="Normal"/>
        <w:spacing w:lineRule="exact" w:line="360"/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</w:t>
        <w:tab/>
        <w:tab/>
        <w:tab/>
        <w:t xml:space="preserve">                   № __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Ленинский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ленинского сельского поселения Тимашевского района от 25 октября 2023 г. № 112 «Об утверждении муниципальной программы Новоленинского сельского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Тимашевского района «Управление муниципальным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ом» на 2024-2026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76"/>
        <w:ind w:right="282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статей 14 и 17 Федерального закона от                                06 октября 2003 г. № 131-ФЗ «Об общих принципах организации местного самоуправления в Российской Федерации", Уставом Новоленинского сельского поселения Тимашевского района, постановлением администрации Новоленинского сельского поселения Тимашевского района от 16 августа 2021 г. № 74 «Об утверждении порядка принятия решения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: </w:t>
      </w:r>
    </w:p>
    <w:p>
      <w:pPr>
        <w:pStyle w:val="Normal"/>
        <w:numPr>
          <w:ilvl w:val="0"/>
          <w:numId w:val="4"/>
        </w:numPr>
        <w:suppressAutoHyphens w:val="true"/>
        <w:ind w:left="0" w:right="282"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Новоленинского сельского поселения Тимашевского района от 25 октября 2023 г. № 112 «Об утверждении муниципальной программы Новоленинского сельского поселения Тимашевского района «Управление муниципальным имуществом» на 2024-2026 г., изложив приложения №1, №2 в новой редакции (прилагается).</w:t>
      </w:r>
    </w:p>
    <w:p>
      <w:pPr>
        <w:pStyle w:val="Normal"/>
        <w:numPr>
          <w:ilvl w:val="0"/>
          <w:numId w:val="3"/>
        </w:numPr>
        <w:suppressAutoHyphens w:val="true"/>
        <w:ind w:left="0" w:right="282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ленинского сельского поселения Тимашевского района от 22 марта 2024 г. № 28 «О внесении изменений в постановление администрации Новоленинского сельского поселения Тимашевского района от 25 октября 2023 г. № 112 </w:t>
      </w:r>
      <w:r>
        <w:rPr>
          <w:bCs/>
          <w:sz w:val="28"/>
          <w:szCs w:val="28"/>
        </w:rPr>
        <w:t>«Об утверждении муниципальной программы Новоленинского сельского поселения Тимашевского района «Управление муниципальным имуществом» на 2024- 2026 г., считать утратившим силу.</w:t>
      </w:r>
    </w:p>
    <w:p>
      <w:pPr>
        <w:pStyle w:val="Normal"/>
        <w:suppressAutoHyphens w:val="true"/>
        <w:ind w:right="28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Заместителю главы Новоленинского сельского поселения Тимашевского района Гриценко Е.Ф</w:t>
      </w:r>
      <w:r>
        <w:rPr/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Style23"/>
        <w:suppressAutoHyphens w:val="true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</w:t>
      </w:r>
      <w:r>
        <w:rPr>
          <w:rFonts w:cs="Times New Roman" w:ascii="Times New Roman" w:hAnsi="Times New Roman"/>
          <w:sz w:val="28"/>
        </w:rPr>
        <w:t xml:space="preserve"> вступает в силу с момента его подписания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23"/>
        <w:suppressAutoHyphens w:val="true"/>
        <w:ind w:right="282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3"/>
        <w:suppressAutoHyphens w:val="true"/>
        <w:ind w:right="282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3"/>
        <w:suppressAutoHyphens w:val="true"/>
        <w:ind w:right="282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ленинского сельского поселения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Е.Ф. Гриценко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лени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Тимаше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                          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5.10.2023 г. № 112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Новоленинского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 Тимашевского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йона от                        №          ) 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ленинского сельского поселения Тимаш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» на 2024-2026 годы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ленинского сельского поселения Тимаш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» на 2024-2026 годы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ленинского сельского поселения Тимаше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о </w:t>
            </w:r>
          </w:p>
        </w:tc>
      </w:tr>
      <w:tr>
        <w:trPr>
          <w:trHeight w:val="1011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поселения на основе эффективного управления муниципальным имуществом</w:t>
            </w:r>
          </w:p>
        </w:tc>
      </w:tr>
      <w:tr>
        <w:trPr>
          <w:trHeight w:val="265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</w:t>
            </w:r>
          </w:p>
        </w:tc>
      </w:tr>
      <w:tr>
        <w:trPr>
          <w:trHeight w:val="840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б оценке рыночной стоимости годовой арендной пла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готовленных технических план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готовленных межевых планов земельных участ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упка административного здания и земельного участка под ним.</w:t>
            </w:r>
          </w:p>
        </w:tc>
      </w:tr>
      <w:tr>
        <w:trPr>
          <w:trHeight w:val="1420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24-2026 годы;                                                                              этапы реализации муниципальной программы не предусмотрены</w:t>
            </w:r>
          </w:p>
        </w:tc>
      </w:tr>
      <w:tr>
        <w:trPr>
          <w:trHeight w:val="416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бюджета поселения,    </w:t>
              <w:br/>
              <w:t xml:space="preserve">всего – 2641,8 тыс. руб., в том числ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2415,8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5 г. – 113,0 тыс. руб.,   </w:t>
              <w:br/>
              <w:t>2026 г. – 113,0 тыс. руб.</w:t>
            </w:r>
            <w:r>
              <w:rPr/>
              <w:t xml:space="preserve">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а Новоленинского сельского поселения Тимашевского района</w:t>
            </w:r>
          </w:p>
        </w:tc>
      </w:tr>
      <w:tr>
        <w:trPr>
          <w:trHeight w:val="416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 осуществляет по итогам каждого года глава администрации Новоленинского сельского поселения Тимашевского район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прогноз развития сферы муниципального имуще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й собственностью Новоленинского сельского поселения Тимашевского района является неотъемлемой частью деятельности администрации Новоленинского сельского поселения Тимашевского района по решению задач социально-экономического развития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Новоленинского сельского поселения Тимашевского района.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 Муниципальные унитарные предприятия отсутствуют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ммерческого использования муниципального имущества по состоянию на 01.01.2024 года заключено 2 договора аренды муниципального имущества, в соответствии с которыми в аренду предоставляется, в частности неиспользуемое имущество.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униципальным имуществом подчинена достижению цели – получение максимального дохода в местный бюджет. Сформировалась устойчивая тенденция роста поступлений в местный бюджет. В результате доходы местного бюджета от использования муниципального имущества постоянно растут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будет осуществляться под воздействием следующих факторов: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го и перспективного планирования при системном контроле за использованием имущества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ероприятия Программы представляют собой логическое продолжение работы, начатой в предыдущий период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уется механизм аренды земельных участков, путем реализации мероприятий по: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му перезаключению договоров аренды;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му подписанию дополнительных соглашений по вопросам изменения договоров аренды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земельными участками осуществляется в следующих направлениях: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одажной подготовки земельных участков, на которых находятся объекты недвижимости муниципальной собственности;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емельных участков, отнесение земельных участков к категориям и перевод их из одной категории в другую;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 по изготовлению технической документации земельных участков, обеспечению постановки их на государственный кадастровый учет при приватизации муниципального имущества в соответствии с планом приватизации.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программы соответствуют социально-экономическим приоритетам Новоленинского сельского поселения Тимашев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муниципальной программы является увеличение доходов бюджета поселения на основе эффективного управления муниципальным имуще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цели достигается путем решения следующих задач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.</w:t>
      </w:r>
    </w:p>
    <w:p>
      <w:pPr>
        <w:pStyle w:val="Style22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/>
        <w:t>Значения целевых показателей муниципальной программы с разбивкой по годам реализации муниципальной программы, представлены в таблице.</w:t>
      </w:r>
    </w:p>
    <w:tbl>
      <w:tblPr>
        <w:tblW w:w="1011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08"/>
        <w:gridCol w:w="2928"/>
        <w:gridCol w:w="1292"/>
        <w:gridCol w:w="1568"/>
        <w:gridCol w:w="1568"/>
        <w:gridCol w:w="1123"/>
        <w:gridCol w:w="446"/>
      </w:tblGrid>
      <w:tr>
        <w:trPr/>
        <w:tc>
          <w:tcPr>
            <w:tcW w:w="966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целевые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ленинского сельского поселения Тимашевского района</w:t>
            </w:r>
            <w:r>
              <w:rPr>
                <w:b/>
              </w:rPr>
              <w:t xml:space="preserve"> </w:t>
            </w:r>
            <w:r>
              <w:rPr/>
              <w:t>«Управление муниципальным имуществом» на 2024-2026 годы</w:t>
            </w:r>
          </w:p>
        </w:tc>
      </w:tr>
      <w:tr>
        <w:trPr/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изготовленных технических план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изготовленных межевых планов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отчетов об оценке рыночной стоимости годовой арендной пл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упка административного здания и земельного участка под ним по адресу: хут. Ленинский, ул. Космонавтов, д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роки реализации муниципальной программы:                                                                              2024-2026 годы. Этапы реализации муниципальной программы не предусмотрены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 xml:space="preserve">Перечень и краткое описание 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ешение задачи по созданию условий, обеспечивающих повышение доходов бюджета на основе эффективного управления муниципальной собственностью достигается путем реализации следующих основных мероприятий: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№1 Изготовление технических планов и другие расходы по управлению муниципальной собственностью;</w:t>
      </w:r>
      <w:r>
        <w:rPr>
          <w:bCs/>
        </w:rPr>
        <w:t xml:space="preserve">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№ 2 Мероприятия по землеустройству и земле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№ 3 Управление муниципальным имуществом, признание прав и регулирование отношений по муниципальной собственности;</w:t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№ 4 Осуществление капитальных вложений в объекты муниципальной собственности Новоленинского сельского поселения Тимашевского района.</w:t>
      </w:r>
    </w:p>
    <w:p>
      <w:pPr>
        <w:pStyle w:val="Normal"/>
        <w:suppressAutoHyphens w:val="true"/>
        <w:jc w:val="both"/>
        <w:rPr>
          <w:rFonts w:cs="Calibri"/>
          <w:bCs/>
          <w:sz w:val="22"/>
          <w:szCs w:val="22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  <w:r>
        <w:rPr>
          <w:bCs/>
        </w:rPr>
        <w:t xml:space="preserve"> 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shd w:fill="FFFFFF" w:val="clear"/>
        </w:rPr>
        <w:t xml:space="preserve">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оставляет 2641,8 тыс. рублей. Финансирование программных мероприятий предполагается осуществлять за счет средств местного бюджета. Содержание работ и объемы финансирования мероприятий Программы уточняются и корректир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при формировании бюджета и исполнении бюджет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течение финансового года в соответствии с ассигнованиями, предусмотренными в бюджете Новоленинского сельского поселения Тимаше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4435"/>
        <w:gridCol w:w="1285"/>
        <w:gridCol w:w="1059"/>
        <w:gridCol w:w="1141"/>
        <w:gridCol w:w="1127"/>
      </w:tblGrid>
      <w:tr>
        <w:trPr>
          <w:trHeight w:val="479" w:hRule="atLeast"/>
        </w:trPr>
        <w:tc>
          <w:tcPr>
            <w:tcW w:w="8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асходов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1355" w:hRule="atLeast"/>
        </w:trPr>
        <w:tc>
          <w:tcPr>
            <w:tcW w:w="8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Бюджет Новоленинского сельского поселения Тимашевского район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41,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15,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0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41,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15,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Новоленинского сельского поселения Тимашевского района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Новоленинского сельского поселения Тимаше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274"/>
      <w:bookmarkEnd w:id="0"/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Новоленинского сельского поселения Тимашевского района от 16 августа 2021 г. № 74 «Об утверждении порядка принятия решений о разработке, формирования, реализации и оценки эффективности реализации муниципальных программ Новоленинского сельского поселения Тимашевско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ведущий специалист администрации ответственный за исполнение муниципальной программ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сети «Интернет» в разделе «Муниципальные программы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 10)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ни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 С.В. Пасечная     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bCs/>
          <w:lang w:eastAsia="ar-SA"/>
        </w:rPr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Новоленинского сельского поселения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Тимашевского района</w:t>
      </w:r>
    </w:p>
    <w:p>
      <w:pPr>
        <w:pStyle w:val="Style18"/>
        <w:ind w:left="10260" w:right="-53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правление муниципальным имуществом» </w:t>
      </w:r>
    </w:p>
    <w:p>
      <w:pPr>
        <w:pStyle w:val="Style18"/>
        <w:ind w:left="10260" w:right="-5328" w:hanging="0"/>
        <w:jc w:val="lef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на 2024 -2026 годы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 И ЦЕЛЕВЫЕ ПОКАЗАТЕЛИ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оволенинского сельского поселения Тимашевского района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на 2024 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08"/>
        <w:gridCol w:w="1558"/>
        <w:gridCol w:w="1409"/>
        <w:gridCol w:w="1268"/>
        <w:gridCol w:w="14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ленинского сельского поселения Тим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 имуществом» на 2024-2026 г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технических пл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межев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об оценке рыночной стоимости годовой арендной 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административного здания и земельного участка под ним по адресу: хут. Ленинский, ул. Космонавтов, д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С.В. Пасечн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ленинского сельского                                                 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4-2026 годы            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Ведущий специалист администр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94488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882"/>
                              <w:gridCol w:w="2468"/>
                              <w:gridCol w:w="1796"/>
                              <w:gridCol w:w="1134"/>
                              <w:gridCol w:w="980"/>
                              <w:gridCol w:w="980"/>
                              <w:gridCol w:w="980"/>
                              <w:gridCol w:w="581"/>
                              <w:gridCol w:w="2620"/>
                              <w:gridCol w:w="2364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8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ых мероприятий муниципальной программы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правление муниципальным имуществом» на 2024-2026 годы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всего (тыс. руб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едственный 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заказчик, главный распорядитель (распорядитель) бюджетных средств,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1435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доходов бюджета поселения на основе эффективного управления муниципальным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1435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сновное мероприятие №1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зготовление технических планов и другие расходы по управлению муниципальной собственностью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изготовленных технических планов 18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ле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сновное мероприятие № 2 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изготовленных межевых планов земельных участков – 18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ле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сновное мероприятие №3 Управление муниципальным имуществом, признание прав и регулирование отношений по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75" w:firstLine="175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отчетов об оценке рыночной стоимости годовой арендной платы 3 шт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ле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" w:hanging="2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сновное мероприятие № 4 Осуществление капитальных вложений в объекты муниципальной собственности Новоленинского сельского поселения Тимашевского район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купка административного здания и земельного участка под ним по адрес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т. Ленинск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смонавтов, д. 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ле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1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5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1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5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595.3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882"/>
                        <w:gridCol w:w="2468"/>
                        <w:gridCol w:w="1796"/>
                        <w:gridCol w:w="1134"/>
                        <w:gridCol w:w="980"/>
                        <w:gridCol w:w="980"/>
                        <w:gridCol w:w="980"/>
                        <w:gridCol w:w="581"/>
                        <w:gridCol w:w="2620"/>
                        <w:gridCol w:w="2364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98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х мероприятий муниципальной программы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правление муниципальным имуществом» на 2024-2026 годы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всего (тыс. руб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посредственный результат реализации 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ый заказчик, главный распорядитель (распорядитель) бюджетных средств,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7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c>
                        <w:tc>
                          <w:tcPr>
                            <w:tcW w:w="11435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доходов бюджета поселения на основе эффективного управления муниципальным имуществом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97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  <w:tc>
                          <w:tcPr>
                            <w:tcW w:w="11435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-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77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.1.1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сновное мероприятие №1 </w:t>
                            </w:r>
                            <w:r>
                              <w:rPr>
                                <w:bCs/>
                              </w:rPr>
                              <w:t xml:space="preserve"> Изготовление технических планов и другие расходы по управлению муниципальной собственностью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изготовленных технических планов 18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ле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сновное мероприятие № 2 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изготовленных межевых планов земельных участков – 18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ле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3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сновное мероприятие №3 Управление муниципальным имуществом, признание прав и регулирование отношений по муниципальной собственност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75" w:firstLine="175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тчетов об оценке рыночной стоимости годовой арендной платы 3 шт.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ле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0" w:hanging="2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4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сновное мероприятие № 4 Осуществление капитальных вложений в объекты муниципальной собственности Новоленинского сельского поселения Тимашевского район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купка административного здания и земельного участка под ним по адрес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т. Ленинск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смонавтов, д. 1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ле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1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5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1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5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С.В. Пасечн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5:00Z</dcterms:created>
  <dc:creator>xxx</dc:creator>
  <dc:description/>
  <cp:keywords/>
  <dc:language>en-US</dc:language>
  <cp:lastModifiedBy>Снежана</cp:lastModifiedBy>
  <cp:lastPrinted>2022-11-21T10:07:00Z</cp:lastPrinted>
  <dcterms:modified xsi:type="dcterms:W3CDTF">2024-05-23T12:43:00Z</dcterms:modified>
  <cp:revision>29</cp:revision>
  <dc:subject/>
  <dc:title/>
</cp:coreProperties>
</file>