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134620</wp:posOffset>
            </wp:positionV>
            <wp:extent cx="57531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ДМИНИСТРАЦИЯ  НОВОЛЕНИНСКОГО СЕЛЬ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ИМАШЕВС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 24.06.2024                                                                                                 №62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утор Лен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и оборудовании специальных мест для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х агитационных материалов кандидатов при прове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ов депутатов Совета Новолен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7 статьи 54 Федерального закона от 12 июня 2002 г. № 67-ФЗ «Об основных гарантиях избирательных прав и права на             участие в референдуме граждан Российской Федерации», частью 9 статьи 38 Закона Краснодарского края от 26 декабря 2005 г. № 966-КЗ «О муниципальных выборах в Краснодарском крае», решением Совета Новоленинского сельского поселения Тимашевского района от 17  июня 2024 г. № 177  «О назначении выборов депутатов Совета Новоленинского сельского поселения Тимашевского района пятого созыва», решением территориальной избирательной комиссии Тимашевская от 21 июня 2024 г. № 90/929-5 «О предложении по выделению и оборудованию специальных мест для размещения печатных агитационных материалов кандидатов при проведении выборов депутатов Совета Новоленинского сельского поселения Тимашевского района»,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ыделить и оборудовать специальные места для размещения  печатных агитационных материалов кандидатов на территории каждого избирательного участка при проведении выборов депутатов Совета Новоленинского сельского поселения Тимашевского района (приложени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Главе Новоленинского сельского поселения Тимашевского района обеспечить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выделением равной площади для размещения  печатных агитационных материалов кандидатов при проведении выборов депутатов Совета Новоленинского сельского поселения Тимашевского района на территории каждого избирательного участ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</w:rPr>
        <w:t>не позднее 8 августа 2024 г. представить заверенную копию данного постановления в территориальную избирательную комиссию Тимашевск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Знамя труда» и обеспечить размещение настоящего постановления на сайте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ленинского сельского поселения Тимашевского района Гриценко Е.Ф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нинского сель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С.И. Алап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ленин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6.2024 № 6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мест для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х агитационных материалов кандидатов при прове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ов депутатов Совета Новолен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 xml:space="preserve">Адрес и номер избирательного участка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расположение специальных мест 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змещения печатных агитационных материалов на территории каждого избирательного участк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2, адрес: 352741, Краснодарский край, Тимашевский район, хутор Ленинский, улица Красная, дом 3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 магазина «Продукты» индивидуального предпринимателя Матухно С.Ю., по адресу: хут. Ленинский, ул. Космонатов, д.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 собственник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щит на здании магазина «Лотос» индивидуального предпринимателя Каретникова К.А., по адресу: хут. Ленинский, ул. Красная, д.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 собственник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по адресу: хут. Ленинск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 (возле МБОУ СОШ № 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8, адрес: 352741, Краснодарский край, Тимашевский район, хутор Ленинский, улица Красная, дом 36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 по адресу: хут. Греблян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 (возле магазина «Продукты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 по адресу: хут. Барыбин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(возле магазина «Продукты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 по адресу: хут. Рашпи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(возле магазина «Хуторок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нинского сель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 С.И. Алап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7:00Z</dcterms:created>
  <dc:creator>User</dc:creator>
  <dc:description/>
  <cp:keywords/>
  <dc:language>en-US</dc:language>
  <cp:lastModifiedBy>User</cp:lastModifiedBy>
  <cp:lastPrinted>2024-06-26T10:21:00Z</cp:lastPrinted>
  <dcterms:modified xsi:type="dcterms:W3CDTF">2024-06-26T07:22:00Z</dcterms:modified>
  <cp:revision>4</cp:revision>
  <dc:subject/>
  <dc:title/>
</cp:coreProperties>
</file>