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услуги Пенсион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, 25 июня 2020года.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государственных услуг Пенсионного фонда России можно обратиться в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гофункциональный центр предоставления государственных и муниципальных услуг (МФЦ) по адресу г. Тимашевск, ул. Пионерская,90 с заявлением: </w:t>
      </w:r>
    </w:p>
    <w:p>
      <w:pPr>
        <w:pStyle w:val="Normal"/>
        <w:spacing w:lineRule="atLeast" w:line="200" w:before="0" w:after="113"/>
        <w:ind w:left="180" w:right="0" w:hanging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предоставлении ежемесячной выплаты семьям, имеющим детей в возрасте до 3 лет в размере 5000 рублей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предоставлении единовременной выплаты семьям с детьми в возрасте от 3 до 16 лет в размере 10000 рублей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или возобновлении получения набора социальных услуг (НСУ) - федеральные льготники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справки о размере пенсии и иных выплат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справки об отнесении к категории граждан предпенсионного возраста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авке пенсии или об изменении способа доставки пенсии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номера счета в кредитной организации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просе пенсионного дела, в связи с изменением места жительства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расчете пенсии с учетом периодов ухода за детьми до 1,5 лет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кращении работы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пенсии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сертификата на материнский (семейный) капитал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поряжении средствами материнского (семейный) капитала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установлении ежемесячной денежной выплаты (ЕДВ) - федеральные льготники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выдаче страхового свидетельства (СНИЛС), об обмене или выдаче дублика СНИЛС, 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получении сведений о состоянии индивидуального лицевого счета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боре управляющей компании,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ходе в негосударственный пенсионный фонд или обратно в Пенсионный фонд РФ.</w:t>
      </w:r>
    </w:p>
    <w:p>
      <w:pPr>
        <w:pStyle w:val="Normal"/>
        <w:spacing w:lineRule="atLeast" w:line="200" w:before="0" w:after="113"/>
        <w:ind w:left="180" w:right="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ая информация о работе МФЦ размещена на сайте www.e-mfc.ru.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4831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568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71.8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48410" cy="287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22.65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документа"/>
    <w:basedOn w:val="Style19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4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3:00Z</dcterms:created>
  <dc:creator>Стас</dc:creator>
  <dc:description/>
  <dc:language>en-US</dc:language>
  <cp:lastModifiedBy>Обиход Владимир Анатольевич</cp:lastModifiedBy>
  <cp:lastPrinted>2020-06-25T08:44:00Z</cp:lastPrinted>
  <dcterms:modified xsi:type="dcterms:W3CDTF">2017-12-26T10:33:00Z</dcterms:modified>
  <cp:revision>2</cp:revision>
  <dc:subject/>
  <dc:title>Пенсии</dc:title>
</cp:coreProperties>
</file>