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6" w:hanging="0"/>
        <w:jc w:val="center"/>
        <w:rPr>
          <w:b/>
          <w:b/>
          <w:u w:val="single"/>
        </w:rPr>
      </w:pPr>
      <w:r>
        <w:rPr>
          <w:b/>
        </w:rPr>
        <w:t xml:space="preserve">Памятка при оформлении документов на получение субсидии на </w:t>
      </w:r>
      <w:r>
        <w:rPr>
          <w:b/>
          <w:u w:val="single"/>
        </w:rPr>
        <w:t>приобретение систем капельного орошения для ведения овощевод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!!! только  КФХ и ИП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е части затрат на приобретение систем капельного орошения для ведения овощеводства - 20% от фактически понесенных затрат на приобретение, но не более 90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акет документов прошивается, нумеруется, скрепляется печатью (при  наличии) и подписью заявителя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25"/>
        <w:gridCol w:w="900"/>
        <w:gridCol w:w="2880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КФХ и ИП 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20 % от фактически понесенных затрат на приобретение, но не более 90 000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утверждена форма документ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явление</w:t>
            </w:r>
            <w:r>
              <w:rPr/>
              <w:t xml:space="preserve"> о предоставлении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ложение №3 к Адм.регл 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равка-расчет</w:t>
            </w:r>
            <w:r>
              <w:rPr/>
              <w:t xml:space="preserve"> причитающихся сумм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ение №15 к Адм.рег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кумент с указанием банковских реквизитов и номера счета заявителя для перечисления средств на возмещение части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правка</w:t>
            </w:r>
            <w:r>
              <w:rPr/>
              <w:t xml:space="preserve"> об отсутствии </w:t>
            </w:r>
            <w:r>
              <w:rPr>
                <w:b/>
              </w:rPr>
              <w:t>просроченной</w:t>
            </w:r>
            <w:r>
              <w:rPr/>
              <w:t xml:space="preserve">  задолженности по заработной плате </w:t>
            </w:r>
            <w:r>
              <w:rPr>
                <w:b/>
              </w:rPr>
              <w:t>на 1 число</w:t>
            </w:r>
            <w:r>
              <w:rPr/>
              <w:t xml:space="preserve"> месяца, в котором подано заявление о предоставлении субсидии, подписанная руководителем и главным бухгалтером заявителя и заверенная печатью заявителя (при её налич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шифровка выручки</w:t>
            </w:r>
            <w:r>
              <w:rPr/>
              <w:t xml:space="preserve"> по видам деятельности предоставляется индивидуальными предприним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ложение №26 к Адм.регл.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ведения</w:t>
            </w:r>
            <w:r>
              <w:rPr/>
              <w:t xml:space="preserve"> из ЕГРИП по состоянию на дату не ранее 30 дней до даты регистрации зая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нении налогоплательщиком обязанности по уплате налогов, сборов, пеней, штрафов на дату не ранее 30 дней до даты регистрации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квитанция приходного кассового ордера или платежное поручение; товарный чек; бланк строгой отчет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установленных систем капельного орошения для ведения овощеводства комиссией муниципального образования, на территории которого расположен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сидируются затраты, понесенные в текущем финансовом году и четвертом квартале предыдущего года.</w:t>
      </w:r>
    </w:p>
    <w:p>
      <w:pPr>
        <w:pStyle w:val="Normal"/>
        <w:jc w:val="both"/>
        <w:rPr/>
      </w:pPr>
      <w:r>
        <w:rPr/>
        <w:t>Второй экземпляр справки – расчет и документ с указанием банковских реквизитов и номер счета не подшивается в пакет документов.</w:t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 4-15-48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9:00Z</dcterms:created>
  <dc:creator>ufuosogc</dc:creator>
  <dc:description/>
  <cp:keywords/>
  <dc:language>en-US</dc:language>
  <cp:lastModifiedBy>Субсидии</cp:lastModifiedBy>
  <cp:lastPrinted>2017-08-18T10:00:00Z</cp:lastPrinted>
  <dcterms:modified xsi:type="dcterms:W3CDTF">2019-01-11T13:32:00Z</dcterms:modified>
  <cp:revision>48</cp:revision>
  <dc:subject/>
  <dc:title>Памятка при оформлении документов на получение</dc:title>
</cp:coreProperties>
</file>