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имашевск 28 апреля 2020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eastAsia="ru-RU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eastAsia="ru-RU"/>
        </w:rPr>
        <w:tab/>
        <w:tab/>
      </w:r>
      <w:r>
        <w:rPr>
          <w:rFonts w:eastAsia="Times New Roman"/>
          <w:bCs/>
          <w:color w:val="000000"/>
          <w:kern w:val="2"/>
          <w:sz w:val="36"/>
          <w:szCs w:val="36"/>
          <w:lang w:eastAsia="ru-RU"/>
        </w:rPr>
        <w:t>Новые сроки сдачи отчетности по форме СЗВ-Т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kern w:val="2"/>
          <w:sz w:val="36"/>
          <w:szCs w:val="36"/>
          <w:lang w:eastAsia="ru-RU"/>
        </w:rPr>
        <w:t>в Пенсионный фонд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kern w:val="2"/>
          <w:sz w:val="36"/>
          <w:szCs w:val="36"/>
          <w:lang w:eastAsia="ru-RU"/>
        </w:rPr>
      </w:r>
    </w:p>
    <w:p>
      <w:pPr>
        <w:pStyle w:val="Style22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Пенсионного фонда Российской Федерации в Тимашевском районе Краснодарского края обращает внимание работодателей, что </w:t>
      </w:r>
      <w:r>
        <w:rPr>
          <w:sz w:val="28"/>
          <w:szCs w:val="28"/>
        </w:rPr>
        <w:t>Постановлением Правительства РФ от 08 апреля 2020 года №460</w:t>
      </w:r>
      <w:r>
        <w:rPr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«</w:t>
      </w:r>
      <w:r>
        <w:rPr>
          <w:bCs/>
          <w:color w:val="000000"/>
          <w:sz w:val="28"/>
          <w:szCs w:val="28"/>
          <w:shd w:fill="auto" w:val="clear"/>
        </w:rPr>
        <w:t>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 предусмотрены</w:t>
      </w:r>
      <w:r>
        <w:rPr>
          <w:bCs/>
          <w:color w:val="auto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</w:t>
      </w:r>
      <w:r>
        <w:rPr>
          <w:b/>
          <w:sz w:val="28"/>
          <w:szCs w:val="28"/>
        </w:rPr>
        <w:t>овые сроки сдачи формы СЗВ-ТД,</w:t>
      </w:r>
      <w:r>
        <w:rPr>
          <w:sz w:val="28"/>
          <w:szCs w:val="28"/>
        </w:rPr>
        <w:t xml:space="preserve"> содержащей сведения о трудовой деятельности работников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огласно пункту 6 данного Постановления </w:t>
      </w:r>
      <w:r>
        <w:rPr>
          <w:b/>
          <w:color w:val="000000"/>
          <w:sz w:val="28"/>
          <w:szCs w:val="28"/>
        </w:rPr>
        <w:t>работодатели обязан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ять в Пенсионный фонд Российской Федерации сведения о принятых и уволенных работниках на следующий день после издания соответствующего приказа (распоряжения)</w:t>
      </w:r>
      <w:r>
        <w:rPr>
          <w:color w:val="000000"/>
          <w:sz w:val="28"/>
          <w:szCs w:val="28"/>
        </w:rPr>
        <w:t>. Ранее Федеральным законом о</w:t>
      </w:r>
      <w:r>
        <w:rPr>
          <w:rFonts w:eastAsia="Times New Roman"/>
          <w:sz w:val="28"/>
          <w:szCs w:val="28"/>
          <w:lang w:eastAsia="ru-RU"/>
        </w:rPr>
        <w:t xml:space="preserve">т 16.12.2019 N 436-ФЗ </w:t>
      </w:r>
      <w:r>
        <w:rPr>
          <w:color w:val="000000"/>
          <w:sz w:val="28"/>
          <w:szCs w:val="28"/>
        </w:rPr>
        <w:t>подобные сроки были установлены с 2021 года.</w:t>
      </w:r>
    </w:p>
    <w:p>
      <w:pPr>
        <w:pStyle w:val="Style22"/>
        <w:shd w:fill="FFFFFF" w:val="clear"/>
        <w:spacing w:lineRule="auto" w:line="360" w:before="0" w:after="0"/>
        <w:ind w:left="0" w:right="0" w:firstLine="709"/>
        <w:jc w:val="both"/>
        <w:rPr>
          <w:color w:val="auto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менение сроков сдачи отчетности по форме СЗВ-ТД связано с необходимостью оперативного получения центрами занятости от Пенсионного фонда РФ данной информации для постановки граждан на учет в качестве безработного и оформления пособия по безработице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 остальным кадровым событиям сроки сдачи СЗВ-ТД в 2020 году не изменились. То есть отчитаться в ПФР надо не позднее 15 числа месяца, следующего за месяцем, в котором произошли кадровые мероприятия, предусмотренные Постановлением Правления ПФР </w:t>
      </w:r>
      <w:r>
        <w:rPr>
          <w:rFonts w:eastAsia="Times New Roman"/>
          <w:sz w:val="28"/>
          <w:szCs w:val="28"/>
          <w:lang w:eastAsia="ru-RU"/>
        </w:rPr>
        <w:t>от 25.12.2019 N 730п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ревод на другую постоянную работу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установление работнику второй и последующей профессии или иной квалификации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зменение наименования работодател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лишение права занимать определенную должность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одача сотрудником заявления </w:t>
      </w:r>
      <w:r>
        <w:rPr>
          <w:rFonts w:eastAsia="Times New Roman"/>
          <w:sz w:val="28"/>
          <w:szCs w:val="28"/>
          <w:lang w:eastAsia="ru-RU"/>
        </w:rPr>
        <w:t>о продолжении ведения страхователем трудовой книжки в соответствии со статьей 66 Трудового кодекса Российской Федерации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ставление работнику страхователем сведений о трудовой деятельности в соответствии со статьей 66.1 Трудового кодекса Российской Федер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мена ранее произведенных мероприятий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работникам, у которых не было ни одного из перечисленных выше оснований, представить в Пенсионный фонд сведения о трудовой деятельности работодатель должен только в 2021 году – не позднее 15 февраля 2021 года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лефоны для справок: 8(86130) 4-32-84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ab/>
        <w:tab/>
        <w:t xml:space="preserve">     4-23-01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ab/>
        <w:tab/>
        <w:t xml:space="preserve">     4-22-52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ab/>
        <w:tab/>
        <w:t xml:space="preserve">     4-49-26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ab/>
        <w:tab/>
        <w:t xml:space="preserve">     4-32-89.</w:t>
        <w:tab/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2903" w:footer="1134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090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9.45pt" to="485.75pt,79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47725" cy="859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363845" cy="1111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84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Государственное учреждение - Управление Пенсионного фонда РФ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60" w:after="60"/>
                            <w:ind w:left="0" w:right="0" w:firstLine="567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5pt;height:87.5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Государственное учреждение - Управление Пенсионного фонда РФ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в Тимашевском районе Краснодарского края</w:t>
                    </w:r>
                  </w:p>
                  <w:p>
                    <w:pPr>
                      <w:pStyle w:val="Normal"/>
                      <w:autoSpaceDE w:val="false"/>
                      <w:spacing w:before="60" w:after="60"/>
                      <w:ind w:left="0" w:right="0" w:firstLine="567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EmailStyle19">
    <w:name w:val="EmailStyle19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/>
      <w:bCs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i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3060" w:right="0" w:hanging="2520"/>
      <w:jc w:val="both"/>
    </w:pPr>
    <w:rPr>
      <w:rFonts w:ascii="TimesET;Times New Roman" w:hAnsi="TimesET;Times New Roman" w:cs="TimesET;Times New Roman"/>
      <w:kern w:val="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5:00Z</dcterms:created>
  <dc:creator>Алексей Рыщук</dc:creator>
  <dc:description/>
  <dc:language>en-US</dc:language>
  <cp:lastModifiedBy>123</cp:lastModifiedBy>
  <cp:lastPrinted>2020-04-28T10:01:00Z</cp:lastPrinted>
  <dcterms:modified xsi:type="dcterms:W3CDTF">2011-06-29T09:01:00Z</dcterms:modified>
  <cp:revision>5</cp:revision>
  <dc:subject/>
  <dc:title>ПФР</dc:title>
</cp:coreProperties>
</file>