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 новый порядок формирования и направления сведений для реестра контра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ч. 6 ст.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едения реестра контрактов устанавливается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 сентября 2019 года утратил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фина России  от 24.11.2014 № 136н «О порядке формирования информации, а также обмена информацией и документами между заказчиком и Федеральным казначейством в целях ведения реестра контрактов, заключенных заказчиками», в связи с изданием Приказа Минфина России от 19.07.2019 № 113н, утвердившего новый Поряд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согласно новому Порядку формирования и направления сведений для реестра контрактов по-другому будут формироваться сведения об объекте закупки. Среди прочего в системе «Электронный бюджет» необходимо указыва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ъекта закупки по каталогу товаров, работ и услуг (при наличии). По этому коду в системе автоматически сформирует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формация</w:t>
        </w:r>
      </w:hyperlink>
      <w:r>
        <w:rPr>
          <w:rFonts w:cs="Times New Roman" w:ascii="Times New Roman" w:hAnsi="Times New Roman"/>
          <w:sz w:val="28"/>
          <w:szCs w:val="28"/>
        </w:rPr>
        <w:t>, в том числе о наименовании объекта закупки; кодах и наименованиях позиций по ОКПД2; данных по единицам измерения; характеристиках объекта закуп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иказ вступает в силу в установленном порядке, за исключение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в части формирования информации о размере аванса по отдельному этапу исполнения контракта (если контрактом предусмотрены отдельные этапы его исполнения и выплата аванса по отдельным этапам), а такж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в части формирования информации о признании контракта недействительным, которые вступают в силу с 1 октября 2019 года. С названной даты вводится еще одно новшество: если суд признает контракт недействительным, то указанное необходимо отражать в системе на портале Закупо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шевского района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2 класса                                                                                          Н.Л. Рябенька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стребование имущества из незаконного владения организации-банкрота путем предъявления иска вне рамок дела о банкрот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1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банкротстве конкурсный управляющий вправе предъявлять иски об истребовании имущества должника у третьих лиц и совершать другие действия, предусмотренные федеральными законами и иными нормативными правовыми актами Российской Федерации и направленные на возврат имущества долж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 3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собственник вправе истребовать свое имущество из чужого незаконного вла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местного Постановления Пленума Верховного Суда Российской Федерации и Пленума Высшего Арбитражного Суда Российской Федерации № 10/22 от 29.04.2010 «О некоторых вопросах возникающих в судебной практике при разрешении споров, связанных с защитой права собственности и других вещных прав» при применени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3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следует иметь в виду, что собственник вправе истребовать свое имущество от лица, у которого имущество фактически находится в незаконном вла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редмета и основания иска, а также смысла подлежащих применению норм права при разрешении спора об истребовании из чужого незаконного владения имущества подлежат установлению следующие обстоятельства: право истца на предъявление подобного иска, наличие права собственности на истребуемое имущество; фактическое нахождение имущества у ответчика; отсутствие у ответчика надлежащего правового основания для владения этим имуще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смысл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е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банкротстве, нормы о возможности предъявления кредиторами требований только в рамках дела о банкротстве не распространяются на виндикационные иски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шевского района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2 класса                                                                                          Н.Л. Рябенька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налогообложения для сельскохозяйственных товаропроизводителей (единый сельскохозяйственный налог) (ЕСХН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предприниматели, переведенные в соответствии с             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. 2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 на уплату единого налога по ЕНВД по одному или нескольким видам предпринимательской деятельности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праве перей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плату ЕСХН в отношении иных осуществляемых ими видов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индивидуальные предприниматели, являющиеся налогоплательщиками указанного налога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е освобождаютс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исполнения предусмотренных НК РФ обязанностей налоговых агентов, а также обязанностей контролирующих лиц контролируемых иностранных компаний. Кроме того,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. 2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, вправе добровольно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й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плату ЕСХ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редусмотрено и то, что индивидуальные предприниматели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нимающиес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изводство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акцизных товар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е впра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ходить на уплату единого сельскохозяйственного нало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ем предусмотрено </w:t>
      </w:r>
      <w:bookmarkStart w:id="0" w:name="Par27"/>
      <w:bookmarkStart w:id="1" w:name="Par14"/>
      <w:bookmarkEnd w:id="0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освобождение от уплаты налогов индивидуальных предпринимателей, являющихся налогоплательщиками ЕСХН, а именно </w:t>
      </w:r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а  на доходы физических лиц в </w:t>
      </w: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тношени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оходов, полученных от предпринимательской деятельности, за исключением налога, уплачиваемого с доходов в виде дивидендов, а также с доходов, облагаемых по налоговым ставкам, предусмотренным </w:t>
      </w:r>
      <w:hyperlink r:id="rId2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.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. 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. 224 НК РФ; </w:t>
      </w: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а на имущество в </w:t>
      </w:r>
      <w:hyperlink r:id="rId3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тношени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мущества, используемого для осуществления предприниматель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оме того, предусмотрено освобождение от уплаты налога на добавленную стоимость по </w:t>
      </w:r>
      <w:hyperlink r:id="rId3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перация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облагаемым НДС </w:t>
      </w:r>
      <w:hyperlink r:id="rId3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плательщик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ЕСХН не признаются налогоплательщиками НДС, за исключением НДС, подлежащего уплате в соответствии с </w:t>
      </w:r>
      <w:hyperlink r:id="rId3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К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Ф при ввозе товаров на территорию РФ и иные территории, находящиеся под ее юрисдикцией;  НДС, уплачиваемого в соответствии со </w:t>
      </w:r>
      <w:hyperlink r:id="rId3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. 174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К РФ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шевского района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2 класса  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Л. Рябеньк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A3311FF9BC05CC5B5AA47E0D68F00FF7F6BB31DDA22031C1BF561BA1EA552F98C2C93359C66CEEAAE087330839CFB85B478CAE334DBC0AsCb2I" TargetMode="External"/><Relationship Id="rId3" Type="http://schemas.openxmlformats.org/officeDocument/2006/relationships/hyperlink" Target="consultantplus://offline/ref=F24C8E6DB66470D84A90B538122B6EF5336C560CCD8B971A2CB100508793B5FA9D46DA5F1183CDC0860375EF56S1k6H" TargetMode="External"/><Relationship Id="rId4" Type="http://schemas.openxmlformats.org/officeDocument/2006/relationships/hyperlink" Target="consultantplus://offline/ref=F24C8E6DB66470D84A90B538122B6EF5326E500CC886971A2CB100508793B5FA8F4682531283D1C38E1623BE134AD97EDD70493B907EAF22SFkBH" TargetMode="External"/><Relationship Id="rId5" Type="http://schemas.openxmlformats.org/officeDocument/2006/relationships/hyperlink" Target="consultantplus://offline/ref=F24C8E6DB66470D84A90B538122B6EF5326E500CC886971A2CB100508793B5FA8F4682531283D1C48A1623BE134AD97EDD70493B907EAF22SFkBH" TargetMode="External"/><Relationship Id="rId6" Type="http://schemas.openxmlformats.org/officeDocument/2006/relationships/hyperlink" Target="consultantplus://offline/ref=617B94BCF2BE6A9C10AF7C052923121012A6B9DB3168DF9AEE9C2D1EF8CF7D93E17C98915B033FC57099B315075EE544364ECFB62CAE26AAU735I" TargetMode="External"/><Relationship Id="rId7" Type="http://schemas.openxmlformats.org/officeDocument/2006/relationships/hyperlink" Target="consultantplus://offline/ref=617B94BCF2BE6A9C10AF7C052923121012A6B9DB3168DF9AEE9C2D1EF8CF7D93E17C98915B0338C07199B315075EE544364ECFB62CAE26AAU735I" TargetMode="External"/><Relationship Id="rId8" Type="http://schemas.openxmlformats.org/officeDocument/2006/relationships/hyperlink" Target="consultantplus://offline/ref=8FD3F6AA28DB2C946D4AABB7E8CE4C63D0C52B091F955D8E7D06343894B7FECBF944FF8594D2382821FED8C8D7746767F025F41292224A8FRBqBH" TargetMode="External"/><Relationship Id="rId9" Type="http://schemas.openxmlformats.org/officeDocument/2006/relationships/hyperlink" Target="consultantplus://offline/ref=8FD3F6AA28DB2C946D4AABB7E8CE4C63D0C52C0F1C925D8E7D06343894B7FECBF944FF8594D23E2C23FED8C8D7746767F025F41292224A8FRBqBH" TargetMode="External"/><Relationship Id="rId10" Type="http://schemas.openxmlformats.org/officeDocument/2006/relationships/hyperlink" Target="consultantplus://offline/ref=8FD3F6AA28DB2C946D4AA6A4FDCE4C63D3C9210E1B995D8E7D06343894B7FECBF944FF8594D33A2D21FED8C8D7746767F025F41292224A8FRBqBH" TargetMode="External"/><Relationship Id="rId11" Type="http://schemas.openxmlformats.org/officeDocument/2006/relationships/hyperlink" Target="consultantplus://offline/ref=8FD3F6AA28DB2C946D4AABB7E8CE4C63D0C52C0F1C925D8E7D06343894B7FECBF944FF8594D23E2C23FED8C8D7746767F025F41292224A8FRBqBH" TargetMode="External"/><Relationship Id="rId12" Type="http://schemas.openxmlformats.org/officeDocument/2006/relationships/hyperlink" Target="consultantplus://offline/ref=8FD3F6AA28DB2C946D4AABB7E8CE4C63D0C52B091F955D8E7D06343894B7FECBF944FF8692D86F7C66A0819A933F6A6DEE39F41AR8q5H" TargetMode="External"/><Relationship Id="rId13" Type="http://schemas.openxmlformats.org/officeDocument/2006/relationships/hyperlink" Target="consultantplus://offline/ref=8FD3F6AA28DB2C946D4AABB7E8CE4C63D0C52B091F955D8E7D06343894B7FECBF944FF8594D33D2A20FED8C8D7746767F025F41292224A8FRBqBH" TargetMode="External"/><Relationship Id="rId14" Type="http://schemas.openxmlformats.org/officeDocument/2006/relationships/hyperlink" Target="consultantplus://offline/ref=8FD3F6AA28DB2C946D4AABB7E8CE4C63D0C52B091F955D8E7D06343894B7FECBF944FF8594D3332F2AFED8C8D7746767F025F41292224A8FRBqBH" TargetMode="External"/><Relationship Id="rId15" Type="http://schemas.openxmlformats.org/officeDocument/2006/relationships/hyperlink" Target="consultantplus://offline/ref=8FD3F6AA28DB2C946D4AABB7E8CE4C63D0C52B091F955D8E7D06343894B7FECBF944FF8594D3322A2AFED8C8D7746767F025F41292224A8FRBqBH" TargetMode="External"/><Relationship Id="rId16" Type="http://schemas.openxmlformats.org/officeDocument/2006/relationships/hyperlink" Target="consultantplus://offline/ref=8FD3F6AA28DB2C946D4AABB7E8CE4C63D0C52B091F955D8E7D06343894B7FECBF944FF8594D2382C21FED8C8D7746767F025F41292224A8FRBqBH" TargetMode="External"/><Relationship Id="rId17" Type="http://schemas.openxmlformats.org/officeDocument/2006/relationships/hyperlink" Target="consultantplus://offline/ref=706AA7D7DD67D4121345CBC41770D6A50C8B34EB15EDD5496EB93184A8EB9E6E5C4FA5D94A4ED113A2CCC0097E5E47D1B938849C22B511870FO3J" TargetMode="External"/><Relationship Id="rId18" Type="http://schemas.openxmlformats.org/officeDocument/2006/relationships/hyperlink" Target="consultantplus://offline/ref=706AA7D7DD67D4121345CBC41770D6A50C8B34EB15EDD5496EB93184A8EB9E6E5C4FA5DB494CDE1AF596D00D37084ACCB92F9A973CB601O8J" TargetMode="External"/><Relationship Id="rId19" Type="http://schemas.openxmlformats.org/officeDocument/2006/relationships/hyperlink" Target="consultantplus://offline/ref=706AA7D7DD67D4121345CBC41770D6A50C8B34EB15EDD5496EB93184A8EB9E6E5C4FA5D94B4FD619AA93C51C6F0649D2A7268D8B3EB71008OFJ" TargetMode="External"/><Relationship Id="rId20" Type="http://schemas.openxmlformats.org/officeDocument/2006/relationships/hyperlink" Target="consultantplus://offline/ref=706AA7D7DD67D4121345CBC41770D6A50C8B34EB15EDD5496EB93184A8EB9E6E5C4FA5DA424EDD45F083C155390B54D2B03886953D0BOEJ" TargetMode="External"/><Relationship Id="rId21" Type="http://schemas.openxmlformats.org/officeDocument/2006/relationships/hyperlink" Target="consultantplus://offline/ref=706AA7D7DD67D4121345CBC41770D6A50C8B34EB15EDD5496EB93184A8EB9E6E5C4FA5DA4C4EDE1AF596D00D37084ACCB92F9A973CB601O8J" TargetMode="External"/><Relationship Id="rId22" Type="http://schemas.openxmlformats.org/officeDocument/2006/relationships/hyperlink" Target="consultantplus://offline/ref=706AA7D7DD67D4121345CBC41770D6A50C8B34EB15EDD5496EB93184A8EB9E6E5C4FA5DB4B4BDF1AF596D00D37084ACCB92F9A973CB601O8J" TargetMode="External"/><Relationship Id="rId23" Type="http://schemas.openxmlformats.org/officeDocument/2006/relationships/hyperlink" Target="consultantplus://offline/ref=706AA7D7DD67D4121345CBC41770D6A50C8B34EB15EDD5496EB93184A8EB9E6E5C4FA5D94A49D514A8CCC0097E5E47D1B938849C22B511870FO3J" TargetMode="External"/><Relationship Id="rId24" Type="http://schemas.openxmlformats.org/officeDocument/2006/relationships/hyperlink" Target="consultantplus://offline/ref=706AA7D7DD67D4121345CBC41770D6A50C8B34EB15EDD5496EB93184A8EB9E6E5C4FA5DB4B4BD11AF596D00D37084ACCB92F9A973CB601O8J" TargetMode="External"/><Relationship Id="rId25" Type="http://schemas.openxmlformats.org/officeDocument/2006/relationships/hyperlink" Target="consultantplus://offline/ref=706AA7D7DD67D4121345CBC41770D6A50C8B34EB15EDD5496EB93184A8EB9E6E5C4FA5D94A4CD617A8CCC0097E5E47D1B938849C22B511870FO3J" TargetMode="External"/><Relationship Id="rId26" Type="http://schemas.openxmlformats.org/officeDocument/2006/relationships/hyperlink" Target="consultantplus://offline/ref=706AA7D7DD67D4121345CBC41770D6A50C8B34EB15EDD5496EB93184A8EB9E6E5C4FA5DE494FD61AF596D00D37084ACCB92F9A973CB601O8J" TargetMode="External"/><Relationship Id="rId27" Type="http://schemas.openxmlformats.org/officeDocument/2006/relationships/hyperlink" Target="consultantplus://offline/ref=706AA7D7DD67D4121345CBC41770D6A50C8B34EB15EDD5496EB93184A8EB9E6E5C4FA5D94A4CD215A2CCC0097E5E47D1B938849C22B511870FO3J" TargetMode="External"/><Relationship Id="rId28" Type="http://schemas.openxmlformats.org/officeDocument/2006/relationships/hyperlink" Target="consultantplus://offline/ref=706AA7D7DD67D4121345CBC41770D6A50C8B34EB15EDD5496EB93184A8EB9E6E5C4FA5DF494ADD45F083C155390B54D2B03886953D0BOEJ" TargetMode="External"/><Relationship Id="rId29" Type="http://schemas.openxmlformats.org/officeDocument/2006/relationships/hyperlink" Target="consultantplus://offline/ref=706AA7D7DD67D4121345CBC41770D6A50C8B34EB15EDD5496EB93184A8EB9E6E5C4FA5D94A4ED717AA93C51C6F0649D2A7268D8B3EB71008OFJ" TargetMode="External"/><Relationship Id="rId30" Type="http://schemas.openxmlformats.org/officeDocument/2006/relationships/hyperlink" Target="consultantplus://offline/ref=706AA7D7DD67D4121345CBC41770D6A50C8B34EB15EDD5496EB93184A8EB9E6E5C4FA5DE494FD61AF596D00D37084ACCB92F9A973CB601O8J" TargetMode="External"/><Relationship Id="rId31" Type="http://schemas.openxmlformats.org/officeDocument/2006/relationships/hyperlink" Target="consultantplus://offline/ref=706AA7D7DD67D4121345CBC41770D6A50C8B34EB15EDD5496EB93184A8EB9E6E5C4FA5DE494FD61AF596D00D37084ACCB92F9A973CB601O8J" TargetMode="External"/><Relationship Id="rId32" Type="http://schemas.openxmlformats.org/officeDocument/2006/relationships/hyperlink" Target="consultantplus://offline/ref=706AA7D7DD67D4121345CBC41770D6A50C8B34EB15EDD5496EB93184A8EB9E6E5C4FA5DE494FD61AF596D00D37084ACCB92F9A973CB601O8J" TargetMode="External"/><Relationship Id="rId33" Type="http://schemas.openxmlformats.org/officeDocument/2006/relationships/hyperlink" Target="consultantplus://offline/ref=706AA7D7DD67D4121345CBC41770D6A50C8B34EB15EDD5496EB93184A8EB9E6E5C4FA5DE4A4DD71AF596D00D37084ACCB92F9A973CB601O8J" TargetMode="External"/><Relationship Id="rId34" Type="http://schemas.openxmlformats.org/officeDocument/2006/relationships/hyperlink" Target="consultantplus://offline/ref=706AA7D7DD67D4121345CBC41770D6A50C8B34EB15EDD5496EB93184A8EB9E6E5C4FA5DF494CD21AF596D00D37084ACCB92F9A973CB601O8J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22:00Z</dcterms:created>
  <dc:creator>User</dc:creator>
  <dc:description/>
  <dc:language>en-US</dc:language>
  <cp:lastModifiedBy>User</cp:lastModifiedBy>
  <dcterms:modified xsi:type="dcterms:W3CDTF">2019-09-30T10:22:00Z</dcterms:modified>
  <cp:revision>2</cp:revision>
  <dc:subject/>
  <dc:title/>
</cp:coreProperties>
</file>