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</w:t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suppressAutoHyphens w:val="true"/>
        <w:ind w:righ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24.10.2023 г. № 111 «</w:t>
      </w:r>
      <w:r>
        <w:rPr>
          <w:b/>
          <w:sz w:val="28"/>
          <w:szCs w:val="28"/>
        </w:rPr>
        <w:t xml:space="preserve">Об утверждении муниципальной программы Новоленинского сельского поселения Тимашевского района «Развитие культуры Новоленинского сельского поселения Тимашевского района» </w:t>
      </w:r>
    </w:p>
    <w:p>
      <w:pPr>
        <w:pStyle w:val="Normal"/>
        <w:suppressAutoHyphens w:val="true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6 г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14 и 17 Федерального закона от 06 октября 2003 г.   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оволенинского сельского поселения Тимашевского района от 24 октября 2023 г. №111 «Об утверждении муниципальной программы </w:t>
      </w:r>
      <w:r>
        <w:rPr>
          <w:sz w:val="28"/>
          <w:szCs w:val="28"/>
        </w:rPr>
        <w:t>Новоленинского сельского поселения Тимашевского района «Развитие культуры Новоленинского сельского поселения Тимашевского района» на 2024-2026 г., изложив приложения №1, №2, №3 в новой редакции (прилагаю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375"/>
        <w:jc w:val="both"/>
        <w:rPr/>
      </w:pPr>
      <w:r>
        <w:rPr>
          <w:bCs/>
          <w:sz w:val="28"/>
          <w:szCs w:val="28"/>
        </w:rPr>
        <w:t xml:space="preserve">Постановление администрации Новоленинского сельского поселения Тимашевского района от 23 апреля 2024 г. № 39 «О внесении изменений в постановление администрации Новоленинского сельского поселения Тимашевского района от 24 октября 2023 г. № 111 «Об утверждении муниципальной программы </w:t>
      </w:r>
      <w:r>
        <w:rPr>
          <w:sz w:val="28"/>
          <w:szCs w:val="28"/>
        </w:rPr>
        <w:t>Новоленинского сельского поселения Тимашевского района «Развитие культуры Новоленинского сельского поселения Тимашевского района» на 2024-2026 г., считать утратившим си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местителю главы Новоленинского сельского поселения Тимашевского района Гриценко Е.Ф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</w:p>
    <w:p>
      <w:pPr>
        <w:pStyle w:val="Style23"/>
        <w:suppressAutoHyphens w:val="true"/>
        <w:ind w:right="28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енинского сельского поселения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Е.Ф. Гриценко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142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Новоленинского сельского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поселения Тимашевского района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от                          г. №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5398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от 24.10.2023 г. № 11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                     г. №    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ленинского сельского поселения Тимашевского района «Развитие культуры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ашевского района «Развитие культуры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Новоленинского сельского поселения Тимашевского района </w:t>
            </w:r>
          </w:p>
        </w:tc>
      </w:tr>
      <w:tr>
        <w:trPr>
          <w:trHeight w:val="196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851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 Новоленинского сельского поселения Тимашевского района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ем культуры Новоленинского сельского поселения Тимашевского район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охранение, использование и популяризация объектов культурного наследия (памятников истории и культур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пополнение книжного фонда библиотек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рителей культурно-массовых мероприятий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отров, конкурсов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число участников клубных формирований учреждений культурно-досугового тип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подарков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культурного наследия (памятников истории и культуры).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4-2026 год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16875,5 тыс.руб., в том числе по годам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в том числе по годам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2024 год – 6071,9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01,8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01,8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в том числе по годам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рублей,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0,0 тыс. рублей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Новоленинского сельского поселения.</w:t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22"/>
        <w:spacing w:before="0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сферы культуры</w:t>
      </w:r>
    </w:p>
    <w:p>
      <w:pPr>
        <w:pStyle w:val="Style22"/>
        <w:spacing w:before="0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ленинского сельского поселения Тимашевского района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-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годы стали периодом поступательного развития культуры, искусства и кинематографии Новоленинского сельского поселения Тимашевского района. Существенно укрепилась материально-техническая база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ListParagraph"/>
        <w:spacing w:lineRule="auto" w:line="240" w:before="0" w:after="0"/>
        <w:ind w:left="-142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культура» в Новоленинском сельском поселении представляет Муниципальное бюджетное учреждение культуры «Новоленинский центр культурно-спортивного досуга» (МБУК «Новоленинский ЦКСД»). МБУК «Новоленинский ЦКСД» включает в себя: Новоленинский Дом культуры и структурное подразделение – библиотеку х.Ленинского. Штат сотрудников составляет 10 человек.</w:t>
      </w:r>
    </w:p>
    <w:p>
      <w:pPr>
        <w:pStyle w:val="ListParagraph"/>
        <w:spacing w:lineRule="auto" w:line="240" w:before="0" w:after="0"/>
        <w:ind w:left="-142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оволенинском центре культурного досуга функционируют 11 клубных формирований: из них 4 детских кружка и 7 клубов по интересам. Они объединяют 404 человека. Самодеятельные худ. коллективы и артисты МБУК «Новоленинский ЦКСД» принимают участие в районных, краевых, зональных конкурсах и фестивалях, достойно представляя культуру Новоленинского сельского поселения. Об этом говорят многочисленные дипломы и почётные грамоты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силия последних лет, направленные на развитие и укрепление отрасли «культура», в сфере культуры существует ряд проблем, требующих решения: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необходимо дальнейшее совершенствование работы по сохранению культурных и нравственных ценностей, развитию межрегиональных, межнациональных, межпоселенческих культурных связей, укреплению духовности среди населения, совершенствованию нравственного и патриотического воспитания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существление финансирования праздничных мероприятий, мероприятий по поддержке молодых дарований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досуга населения требует внедрения новых современных форм и методов работы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 культуры, искусства и кинематографии ниже, чем в среднем по отраслям социальной сферы, что не является привлекательным для молодежи, приводит к старению кадров и их оттоку из отрасли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 значительные средства для поддержания в технически исправном состоянии пожарно-охранных сигнализаций и других средств безопасности; 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риобретение и внедрение современной компьютерной техники, лицензионного программного обеспечения; 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отсутствие высококачественной звуковой, световой, кино- и видеопроекционной аппаратуры, музыкальных инструментов не позволяет проводить мероприятия на высоком современном уровне и обеспечить комфортные условия для посетителей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В результате реализации Стратегии развития культуры в Новоленинском сельском поселении на период до 2026 года планируется достижение устойчивого роста показателей вовлеченности детей и молодежи в культурно-досуговое движение. 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 xml:space="preserve">Принятие и реализация мероприятий программы позволит улучшить организацию досуга населения Новоленинского сельского поселения, повысить эффективность деятельности работников культурного учреждения, последовательно решать существующие проблемы в отрасли. 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right="142"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</w:t>
      </w:r>
      <w:r>
        <w:rPr>
          <w:iCs/>
          <w:sz w:val="28"/>
          <w:szCs w:val="28"/>
        </w:rPr>
        <w:t>: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развитие и реализация культурного и духовного потенциала каждой личности;</w:t>
      </w:r>
    </w:p>
    <w:p>
      <w:pPr>
        <w:pStyle w:val="Style22"/>
        <w:spacing w:before="0" w:after="0"/>
        <w:ind w:right="142" w:firstLine="708"/>
        <w:rPr>
          <w:sz w:val="28"/>
          <w:szCs w:val="28"/>
        </w:rPr>
      </w:pPr>
      <w:r>
        <w:rPr>
          <w:sz w:val="28"/>
          <w:szCs w:val="28"/>
        </w:rPr>
        <w:t>-повышение эффективности муниципального управления в сфере культуры Новоленинского сельского поселения Тимашевского района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spacing w:before="0" w:after="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;</w:t>
      </w:r>
    </w:p>
    <w:p>
      <w:pPr>
        <w:pStyle w:val="Style22"/>
        <w:spacing w:before="0" w:after="0"/>
        <w:ind w:right="142" w:firstLine="709"/>
        <w:rPr/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Style22"/>
        <w:spacing w:before="0" w:after="0"/>
        <w:ind w:right="142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улучшение качества услуг, предоставляемых учреждением культуры Новоленинского сельского поселения Тимашевского района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  <w:shd w:fill="FFFFFF" w:val="clear"/>
        </w:rPr>
        <w:t>сохранение, использование и популяризация объектов культурного наследия (памятников истории и культуры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не предусмотрены;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4 - 2026 годы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Цели, задачи и </w:t>
      </w:r>
      <w:r>
        <w:rPr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39"/>
        <w:gridCol w:w="4111"/>
        <w:gridCol w:w="1276"/>
        <w:gridCol w:w="1134"/>
        <w:gridCol w:w="1134"/>
        <w:gridCol w:w="1134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4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5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6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Муниципальная программа «Развитие культуры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полнение книжного фонда библиот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66" w:hRule="atLeast"/>
        </w:trPr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5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7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937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Количество зрителей культурно-массовых мероприят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7 6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8 5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9 741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смотров, конк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приобретенных подар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lang w:val="en-US"/>
              </w:rPr>
            </w:pPr>
            <w:r>
              <w:rPr/>
              <w:t>4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отремонтированных объектов культурного наследия (памятников истории и культуры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 и 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22"/>
        <w:spacing w:before="0" w:after="0"/>
        <w:ind w:righ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№1 «Комплектование и обеспечение сохранности библиотечных фондов».</w:t>
      </w:r>
    </w:p>
    <w:p>
      <w:pPr>
        <w:pStyle w:val="Style22"/>
        <w:spacing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я направлена на развитие библиотечного обслуживания населения Новоленинского сельского поселения, обеспечение равного доступа населения Новоленинского сельского поселения к информационным ресурсам, библиотечным услугам, обеспечение комплектования и сохранности фонда муниципальных библиотек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2 «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.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Реализация мероприятия направлена на финансовое обеспечение оказания муниципальных услуг муниципальными бюджетными учреждениями культуры: на оплату труда, коммунальных услуг, материально-технического обеспечения;</w:t>
      </w:r>
    </w:p>
    <w:p>
      <w:pPr>
        <w:pStyle w:val="Style22"/>
        <w:spacing w:before="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Мероприятия по организации, подготовке и проведению культурно-массовых мероприятий»;</w:t>
      </w:r>
    </w:p>
    <w:p>
      <w:pPr>
        <w:pStyle w:val="Style22"/>
        <w:spacing w:before="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 «Сохранение историко-культурного наследия сельского поселения». 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.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2"/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усматривается осуществлять за счет средств местного бюджета с привлечением средств краевого бюджета в рамках реализации государственной программы Краснодарского края «Развитие культуры». Объем финансирования муниципальной программы на 2024-2026 годы составит: из средств местного бюджета – 16875,5 тыс. рублей, из средств краевого бюджета – 0,0 тыс. 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bookmarkStart w:id="2" w:name="sub_700"/>
            <w:bookmarkStart w:id="3" w:name="sub_600"/>
            <w:bookmarkEnd w:id="2"/>
            <w:bookmarkEnd w:id="3"/>
            <w:r>
              <w:rPr>
                <w:bCs/>
                <w:color w:val="26282F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6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и обеспечение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  <w:p>
            <w:pPr>
              <w:pStyle w:val="Style22"/>
              <w:spacing w:before="0" w:after="0"/>
              <w:ind w:right="142" w:hanging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23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рганизации, подготовке и проведению культурно-масс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       </w:t>
            </w:r>
            <w:r>
              <w:rPr>
                <w:bCs/>
                <w:color w:val="26282F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  <w:lang w:val="en-US"/>
              </w:rPr>
            </w:pPr>
            <w:r>
              <w:rPr>
                <w:bCs/>
                <w:color w:val="26282F"/>
              </w:rPr>
              <w:t>176</w:t>
            </w:r>
            <w:r>
              <w:rPr>
                <w:bCs/>
                <w:color w:val="26282F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сторико-культурного наслед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    </w:t>
            </w:r>
            <w:r>
              <w:rPr>
                <w:bCs/>
                <w:color w:val="26282F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01,8</w:t>
            </w:r>
          </w:p>
        </w:tc>
      </w:tr>
    </w:tbl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bCs/>
          <w:color w:val="26282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омплектование и обеспечение сохранности библиотечных фондов ежегодно предусматривается выделение денежных средств на приобретение 47 экз. книг средней стоимостью 426 руб. за экземпляр. </w:t>
        <w:tab/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 предусматривают расходы в размере 15945,3 тыс. руб. По годам реализации запланировано 2024 год – 5475,7 тыс. руб., 2025 год- 5234,8 тыс. руб., 2026 год – 5234,8 тыс. руб.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приложении № 3.</w:t>
      </w:r>
    </w:p>
    <w:p>
      <w:pPr>
        <w:pStyle w:val="Style22"/>
        <w:spacing w:before="0" w:after="0"/>
        <w:ind w:right="142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2"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22"/>
        <w:spacing w:before="0" w:after="0"/>
        <w:ind w:righ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информационно-телекоммуникационной сети «Интернет» в разделе «Муниципальные программы».</w:t>
      </w:r>
    </w:p>
    <w:p>
      <w:pPr>
        <w:pStyle w:val="Style22"/>
        <w:spacing w:before="0" w:after="0"/>
        <w:ind w:right="142"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               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Е.Ф. Гриц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оволенинского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Тимашевского района» 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center"/>
        <w:rPr/>
      </w:pPr>
      <w:r>
        <w:rPr>
          <w:b/>
          <w:sz w:val="28"/>
          <w:szCs w:val="28"/>
        </w:rPr>
        <w:t>«Развитие культуры Новоленинского сельского поселения Тимашевского района» на 2024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69"/>
        <w:gridCol w:w="1276"/>
        <w:gridCol w:w="1141"/>
        <w:gridCol w:w="1115"/>
        <w:gridCol w:w="19"/>
        <w:gridCol w:w="961"/>
        <w:gridCol w:w="980"/>
        <w:gridCol w:w="3155"/>
        <w:gridCol w:w="222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8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Повышение эффективности муниципального управления в сфере культуры Новоленинского сельского поселения Тимашевского района.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0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библиотечного дела;</w:t>
            </w:r>
          </w:p>
          <w:p>
            <w:pPr>
              <w:pStyle w:val="Normal"/>
              <w:rPr/>
            </w:pPr>
            <w:r>
              <w:rPr/>
              <w:t>- развитие культурно-досуг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качества услуг, предоставляемых учреждением культуры Новоленинского сельского поселения Тимашев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color w:val="111111"/>
                <w:shd w:fill="FFFFFF" w:val="clear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ого фонда библиотек 141 ш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trHeight w:val="267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обеспечение условий для организации массового отдыха и досуга жителей Новоленинского сельского посе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 Мероприятия по организации, подготовке и проведению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одарков к юбилейным датам пенсионерам, приобретение поощрительных и памятных подарков ко дню хутора 442 шт., приобретение подарков к Новому году многодетным семьям и семьям с детьми инвалидами, детям, чьи отцы участвуют в СВО, квартальным - 880 ш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30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4 Сохранение историко-культурного наследия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ремонтированных объектов культурного наследия (памятников истории и культуры) – 1 шт.</w:t>
            </w:r>
          </w:p>
        </w:tc>
        <w:tc>
          <w:tcPr>
            <w:tcW w:w="2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Новолени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Е.Ф. Гриценко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Новолен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культуры Новоленинского сельского поселения Тимашевского района»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8"/>
        <w:gridCol w:w="1558"/>
        <w:gridCol w:w="1409"/>
        <w:gridCol w:w="1268"/>
        <w:gridCol w:w="1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Развитие культуры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 библи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отров, конк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культурного наследия (памятников истории и культу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Е.Ф. Гри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ле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2024-2026 годы                                                                                                                                                                                 </w:t>
      </w:r>
    </w:p>
    <w:tbl>
      <w:tblPr>
        <w:tblW w:w="1556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1559"/>
        <w:gridCol w:w="1276"/>
        <w:gridCol w:w="1134"/>
        <w:gridCol w:w="1134"/>
        <w:gridCol w:w="1417"/>
        <w:gridCol w:w="1134"/>
        <w:gridCol w:w="1276"/>
        <w:gridCol w:w="110"/>
      </w:tblGrid>
      <w:tr>
        <w:trPr/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1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объема (качества) услуги (работы): Количество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объема (качества) услуги (работы):Число зрителей культурно-массовых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6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58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74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№1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7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4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4,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Е.Ф. Гри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uppressAutoHyphens w:val="true"/>
    </w:pPr>
    <w:rPr>
      <w:rFonts w:eastAsia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5-28T10:59:00Z</dcterms:modified>
  <cp:revision>33</cp:revision>
  <dc:subject/>
  <dc:title/>
</cp:coreProperties>
</file>