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нарушение порядка предоставления муниципальных услуг населе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ое лицо администрации привлечено к административной ответствен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Тимашевского района при проведении проверки соблюдения законодательства об организации предоставления государственных и муниципальных услуг установлено, что  администрацией  Тимашевского городского поселения  не соблюдается  порядок предоставления муниципальных услуг населению, в части истребования, не предусмотренных федеральными законами и принятыми нормативными правовыми актами, документов для предоставления муниципальной услуги, связанной с  присвоением, изменением и аннулированием адре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в нарушение требований ст. ст. 6,7 Федерального закона от 27.07.2010 № 210-ФЗ «Об организации предоставления государственных и муниципальных услуг», п. 2.6.1, п. 2.8 Административного регламента по представлению вышеназванной муниципальной услуги, утверждённого</w:t>
      </w:r>
      <w:r>
        <w:rPr>
          <w:rFonts w:eastAsia="Times New Roman" w:cs="Arial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Тимашевского городского поселения Тимашевского района 11.09.2019 № 696,  ответственным должностным лицом администрации за предоставление данной муниципальной услуги от заявителя истребовались документы,  не предусмотренные нормативно –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неправомерные действия повлекли за собой принятие администрацией городского поселения решения об отказе в присвоении объектам адресации соответствующего адреса, указанного в заявлени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факту прокуратурой района в отношении ответственного должностного лица администрации Тимашевского городского поселения вынесено постановление о возбуждении дела об административном правонарушении по ч. 2 ст. 5.63 КоАП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ребование лицами, указанным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х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для предоставления государственных услуг документов и (или) платы, не предусмотренных федеральными законами и принятыми в соответствии с ними иными нормативными правовыми актами Российской Федерации, если эти действия не содержат уголовно наказуемого деяния), по результатам рассмотрения которого судом должностное лицо признано виновным с назначением наказания в виде штрафа в размере 5 тыс. рублей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1 класса                                                                                        Н.Л. Рябенькая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3.202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9241B24B0B86D69FFCD085BFCB575C9943E2F92EBF6FE98AD6C292E4E7B5176CF20B5C2CA7069A97495D6A4CA0DC2FFF8C734C5C3z7f0L" TargetMode="External"/><Relationship Id="rId3" Type="http://schemas.openxmlformats.org/officeDocument/2006/relationships/hyperlink" Target="consultantplus://offline/ref=F839241B24B0B86D69FFCD085BFCB575C9943E2F92EBF6FE98AD6C292E4E7B5176CF20B3C4C57969A97495D6A4CA0DC2FFF8C734C5C3z7f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8:00Z</dcterms:created>
  <dc:creator>User</dc:creator>
  <dc:description/>
  <dc:language>en-US</dc:language>
  <cp:lastModifiedBy>User</cp:lastModifiedBy>
  <cp:lastPrinted>2020-03-13T16:37:00Z</cp:lastPrinted>
  <dcterms:modified xsi:type="dcterms:W3CDTF">2020-03-13T13:38:00Z</dcterms:modified>
  <cp:revision>2</cp:revision>
  <dc:subject/>
  <dc:title/>
</cp:coreProperties>
</file>