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108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ЛЕН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ind w:left="-426" w:hanging="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sz w:val="28"/>
          <w:szCs w:val="28"/>
        </w:rPr>
        <w:t>от 15.10.2024</w:t>
        <w:tab/>
        <w:tab/>
        <w:t xml:space="preserve">                          </w:t>
        <w:tab/>
        <w:tab/>
        <w:tab/>
        <w:t xml:space="preserve">                  № 87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Ленинский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Новоленинского сельск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машевского района за первое полугодие 2024 го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81 Бюджетного кодекса Российской Федерации, решением Совета Новоленинского сельского поселения Тимашевского района от 24 июня 2016 г. № 103 «Об утверждении Положения о бюджетном процессе в Новоленинском сельском поселении Тимашевского района» (в редакции решений от 27 марта 2020 г. №30, от 18 ноября 2021 г. №76, от 01 февраля 2023 г. №127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ленинского сельского поселения Тимашевского района за первое полугодие 2024 года, согласно приложения к настоящему постановлению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Новоленинского сельского поселения Тимашевского района Пасечной С.В.  направить отчет об исполнении бюджета Новоленинского сельского поселения Тимашевского района за первое полугодие 2024 года в Совет Новоленинского сельского поселения Тимашевского района и контрольно-счетную палату муниципального образования Тимашевский район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Новоленинского сельского поселения Тимашевского района Гриценко Е.Ф. опубликовать настоящее постановление в газете «Новоленинские вести» и разместить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оставляю за собой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 xml:space="preserve">5. Постановление вступает в силу со дня его подписания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/>
      </w:pPr>
      <w:r>
        <w:rPr/>
        <w:t xml:space="preserve">Глава Новоленинского сельского </w:t>
      </w:r>
    </w:p>
    <w:p>
      <w:pPr>
        <w:pStyle w:val="TextBodyIndent"/>
        <w:ind w:right="-2" w:hanging="0"/>
        <w:rPr/>
      </w:pPr>
      <w:r>
        <w:rPr/>
        <w:t>поселения Тимашевского района                                                         С.И. Алапий</w:t>
      </w:r>
    </w:p>
    <w:p>
      <w:pPr>
        <w:pStyle w:val="TextBodyIndent"/>
        <w:ind w:right="-2" w:hanging="0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134"/>
        <w:gridCol w:w="1701"/>
        <w:gridCol w:w="1701"/>
        <w:gridCol w:w="284"/>
        <w:gridCol w:w="1430"/>
        <w:gridCol w:w="178"/>
      </w:tblGrid>
      <w:tr>
        <w:trPr>
          <w:trHeight w:val="2693" w:hRule="atLeast"/>
        </w:trPr>
        <w:tc>
          <w:tcPr>
            <w:tcW w:w="9405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5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ленинского сельского </w:t>
            </w:r>
          </w:p>
          <w:p>
            <w:pPr>
              <w:pStyle w:val="Normal"/>
              <w:ind w:left="5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Тимашевского района</w:t>
            </w:r>
          </w:p>
          <w:p>
            <w:pPr>
              <w:pStyle w:val="Normal"/>
              <w:ind w:left="5152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т 15.10.2024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№ 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279" w:hRule="atLeast"/>
        </w:trPr>
        <w:tc>
          <w:tcPr>
            <w:tcW w:w="9405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исполнении бюджета Новоленинского сельского поселения Тимашевского района  за первое полугодие 2024 года</w:t>
            </w:r>
          </w:p>
        </w:tc>
      </w:tr>
      <w:tr>
        <w:trPr>
          <w:trHeight w:val="743" w:hRule="atLeast"/>
        </w:trPr>
        <w:tc>
          <w:tcPr>
            <w:tcW w:w="9405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бюджета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8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всего, в т.ч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63 4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28 170,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35 229,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4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578,02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7 521,98</w:t>
            </w:r>
          </w:p>
        </w:tc>
      </w:tr>
      <w:tr>
        <w:trPr>
          <w:trHeight w:val="3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1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10202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286,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1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10203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19,9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10208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7,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и законами о федеральном бюджете в целях формирования дорожных фондов субъектов РФ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3 1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 688,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811,19</w:t>
            </w:r>
          </w:p>
        </w:tc>
      </w:tr>
      <w:tr>
        <w:trPr>
          <w:trHeight w:val="90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. законом о федеральном бюджете в целях формирования дорожных фондов субъектов РФ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41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25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5,4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302251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6 7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412,3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62,70</w:t>
            </w:r>
          </w:p>
        </w:tc>
      </w:tr>
      <w:tr>
        <w:trPr>
          <w:trHeight w:val="6076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302261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 757,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5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958,00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601030 10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 0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 889,7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7 889,7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6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51 800,12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8 199,88</w:t>
            </w:r>
          </w:p>
        </w:tc>
      </w:tr>
      <w:tr>
        <w:trPr>
          <w:trHeight w:val="2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606043 10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87 2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92 042,3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1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79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302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607090 10 0000 1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15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9 1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4 6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4 5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300,00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 900,00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9 900,00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30024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35118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7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34,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65,4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49999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88 0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0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0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05" w:type="dxa"/>
            <w:gridSpan w:val="9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40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всего, в т.ч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60 343,9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45 231,5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15 112,3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0103 511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 0106 512002001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40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129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2 501000019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9 7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780,9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 919,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2 501000019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726,8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902,9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823,9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4 521000019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1 3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 355,6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3 944,4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4 521000019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5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 451,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 048,8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4 52100001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 0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786,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213,4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4 521000019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4 521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70,00</w:t>
            </w:r>
          </w:p>
        </w:tc>
      </w:tr>
      <w:tr>
        <w:trPr>
          <w:trHeight w:val="91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4 521000019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6,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3,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4 52200601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6 5210020020 5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4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5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7 5310010020 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889,9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6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11 523002059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 0113 06101100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13 06103100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84,1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5,88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13 0610410120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13 09102103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410,3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789,68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 0113 571000059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4 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 601,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 398,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 0113 57100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 4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 247,2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152,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 0113 57100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 4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330,1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069,8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бавлен автоматичес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13 57100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000,00</w:t>
            </w:r>
          </w:p>
        </w:tc>
      </w:tr>
      <w:tr>
        <w:trPr>
          <w:trHeight w:val="134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13 571000059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1 2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2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 0203 541001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 3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6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4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 0203 541001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1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4,5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5,4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203 54100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841,8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 558,19</w:t>
            </w:r>
          </w:p>
        </w:tc>
      </w:tr>
      <w:tr>
        <w:trPr>
          <w:trHeight w:val="295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203 54100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92,7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807,30</w:t>
            </w:r>
          </w:p>
        </w:tc>
      </w:tr>
      <w:tr>
        <w:trPr>
          <w:trHeight w:val="111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 0310 10102100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20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 0409 07101101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6 917,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324,5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2 592,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409 07102101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409 07103101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 634,4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5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 0412 06102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 0412 08101101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2 05101102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46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2 0510211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 1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3 04101102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 985,7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8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бавлен автоматическ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3 04101102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 308,2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691,72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3 04102103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 320,9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679,1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3103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 06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4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5110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0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3 041061032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1 000,00</w:t>
            </w:r>
          </w:p>
        </w:tc>
      </w:tr>
      <w:tr>
        <w:trPr>
          <w:trHeight w:val="253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5 041040059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0 8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0 00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0 8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5 041040901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000,00</w:t>
            </w:r>
          </w:p>
        </w:tc>
      </w:tr>
      <w:tr>
        <w:trPr>
          <w:trHeight w:val="253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707 03101101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0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00,00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801 021018144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116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801 0210200590 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87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4 90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2 800,00</w:t>
            </w:r>
          </w:p>
        </w:tc>
      </w:tr>
      <w:tr>
        <w:trPr>
          <w:trHeight w:val="116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801 021021106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00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000,00</w:t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801 0210410610 2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 425,7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7</w:t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804 02103106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325,5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374,50</w:t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02 111011035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02 111041036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 490,3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9</w:t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202 091011034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\ профици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396 943,9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2 938,6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922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27" w:type="dxa"/>
            <w:gridSpan w:val="8"/>
            <w:tcBorders/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6 943,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882 938,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, из них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, из них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6 943,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882 938,9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79 882,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502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663 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450 804,3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60 343,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67 865,6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465"/>
        <w:gridCol w:w="453"/>
        <w:gridCol w:w="323"/>
        <w:gridCol w:w="953"/>
        <w:gridCol w:w="1029"/>
        <w:gridCol w:w="1476"/>
        <w:gridCol w:w="263"/>
        <w:gridCol w:w="508"/>
        <w:gridCol w:w="239"/>
        <w:gridCol w:w="2159"/>
      </w:tblGrid>
      <w:tr>
        <w:trPr>
          <w:trHeight w:val="264" w:hRule="atLeast"/>
        </w:trPr>
        <w:tc>
          <w:tcPr>
            <w:tcW w:w="48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Новоленинского сельского поселения Тимашевского района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8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.И. Алапий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.А. Рез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356" w:leader="none"/>
      </w:tabs>
      <w:spacing w:lineRule="exact" w:line="360"/>
      <w:ind w:right="-2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2:00Z</dcterms:created>
  <dc:creator>OLEG</dc:creator>
  <dc:description/>
  <dc:language>en-US</dc:language>
  <cp:lastModifiedBy>User</cp:lastModifiedBy>
  <cp:lastPrinted>2023-07-20T11:59:00Z</cp:lastPrinted>
  <dcterms:modified xsi:type="dcterms:W3CDTF">2024-10-22T08:12:00Z</dcterms:modified>
  <cp:revision>2</cp:revision>
  <dc:subject/>
  <dc:title/>
</cp:coreProperties>
</file>