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36" w:hanging="0"/>
        <w:jc w:val="center"/>
        <w:rPr>
          <w:sz w:val="22"/>
          <w:szCs w:val="22"/>
        </w:rPr>
      </w:pPr>
      <w:r>
        <w:rPr>
          <w:sz w:val="22"/>
          <w:szCs w:val="22"/>
        </w:rPr>
        <w:t>Памятка при оформлении документов на получ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бсидии на возмещение части затрат на </w:t>
      </w:r>
      <w:r>
        <w:rPr>
          <w:b/>
          <w:sz w:val="22"/>
          <w:szCs w:val="22"/>
          <w:u w:val="single"/>
        </w:rPr>
        <w:t>приобретение молодняка кроликов, гусей, индеек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кет документов для получения субсидии прошивается, нумеруется, скрепляется печатью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(при  наличии) и подписью заявителя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688"/>
        <w:gridCol w:w="609"/>
        <w:gridCol w:w="663"/>
        <w:gridCol w:w="3241"/>
        <w:gridCol w:w="539"/>
        <w:gridCol w:w="2216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и И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приобретение молодняка кроликов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 рублей за одну голову, но не более 50% от факт. понесенных затрат на приобретение</w:t>
            </w:r>
          </w:p>
        </w:tc>
      </w:tr>
      <w:tr>
        <w:trPr>
          <w:trHeight w:val="467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приобретение молодняка гусей, индеек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 рублей за одну голову, но не более 50% от фактически понесенных затрат на приобрете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явление</w:t>
            </w:r>
            <w:r>
              <w:rPr>
                <w:sz w:val="22"/>
                <w:szCs w:val="22"/>
              </w:rPr>
              <w:t xml:space="preserve"> о предоставлении субсид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явление</w:t>
            </w:r>
            <w:r>
              <w:rPr>
                <w:sz w:val="22"/>
                <w:szCs w:val="22"/>
              </w:rPr>
              <w:t xml:space="preserve"> о предоставлении субсид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. №3 к Адм.рег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правка-расчет</w:t>
            </w:r>
            <w:r>
              <w:rPr>
                <w:sz w:val="22"/>
                <w:szCs w:val="22"/>
              </w:rPr>
              <w:t xml:space="preserve"> причитающихся сумм субсид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правка-расчет</w:t>
            </w:r>
            <w:r>
              <w:rPr>
                <w:sz w:val="22"/>
                <w:szCs w:val="22"/>
              </w:rPr>
              <w:t xml:space="preserve"> причитающихся сумм субсид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л. № 7</w:t>
            </w:r>
            <w:r>
              <w:rPr>
                <w:b/>
                <w:i/>
                <w:sz w:val="20"/>
                <w:szCs w:val="20"/>
              </w:rPr>
              <w:t xml:space="preserve"> для КФХ И ИП (2)</w:t>
            </w:r>
            <w:r>
              <w:rPr>
                <w:i/>
                <w:sz w:val="20"/>
                <w:szCs w:val="20"/>
              </w:rPr>
              <w:t xml:space="preserve"> Прил. №8 - </w:t>
            </w:r>
            <w:r>
              <w:rPr>
                <w:b/>
                <w:i/>
                <w:sz w:val="20"/>
                <w:szCs w:val="20"/>
              </w:rPr>
              <w:t>для ЛПХ (2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игинал и копия документа, удостоверяющего личность заявителя;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игинал и копия документа, подтверждающего наличие земельного участка, на котором гражданин ведет личное подсобное хозяй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иска из похозяйственной книги об учете получателя в качестве гражданина, ведущего личное подсобное хозяйство и с указанием движения поголовья животных в период приобретения их хозяйство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. №25 к Адм.регл</w:t>
            </w:r>
          </w:p>
        </w:tc>
      </w:tr>
      <w:tr>
        <w:trPr>
          <w:trHeight w:val="1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 с указанием банковских реквизитов и номера счета заявителя для перечисления средств на возмещение части затра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 с указанием банковских реквизитов и номера счета заявителя для перечисления средств на возмещение части затра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правка</w:t>
            </w:r>
            <w:r>
              <w:rPr>
                <w:sz w:val="22"/>
                <w:szCs w:val="22"/>
              </w:rPr>
              <w:t xml:space="preserve"> об отсутствии </w:t>
            </w:r>
            <w:r>
              <w:rPr>
                <w:b/>
                <w:sz w:val="22"/>
                <w:szCs w:val="22"/>
              </w:rPr>
              <w:t>просроченной</w:t>
            </w:r>
            <w:r>
              <w:rPr>
                <w:sz w:val="22"/>
                <w:szCs w:val="22"/>
              </w:rPr>
              <w:t xml:space="preserve">  задолженности по заработной плате </w:t>
            </w:r>
            <w:r>
              <w:rPr>
                <w:b/>
                <w:sz w:val="22"/>
                <w:szCs w:val="22"/>
              </w:rPr>
              <w:t>на 1 число</w:t>
            </w:r>
            <w:r>
              <w:rPr>
                <w:sz w:val="22"/>
                <w:szCs w:val="22"/>
              </w:rPr>
              <w:t xml:space="preserve"> месяца, в котором подано заявление о предоставлении субсидии, подписанная руководителем и главным бухгалтером заявителя и заверенная печатью заявителя (при её наличии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Расшифровка выручки</w:t>
            </w:r>
            <w:r>
              <w:rPr>
                <w:sz w:val="22"/>
                <w:szCs w:val="22"/>
              </w:rPr>
              <w:t xml:space="preserve"> по видам деятельности предоставляется индивидуальными предпринимателями</w:t>
            </w:r>
            <w:r>
              <w:rPr>
                <w:b/>
                <w:sz w:val="22"/>
                <w:szCs w:val="22"/>
              </w:rPr>
              <w:t xml:space="preserve"> ТОЛЬКО для ИП!!!!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. №26 к Адм.регл.</w:t>
            </w:r>
          </w:p>
        </w:tc>
      </w:tr>
      <w:tr>
        <w:trPr>
          <w:trHeight w:val="1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ведения</w:t>
            </w:r>
            <w:r>
              <w:rPr>
                <w:sz w:val="22"/>
                <w:szCs w:val="22"/>
              </w:rPr>
              <w:t xml:space="preserve"> из ЕГРИП по состоянию на дату не ранее 30 дней до даты регистрации зая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едения об исполнении налогоплательщиком обязанности по уплате налогов, сборов, пеней, штрафов на дату не ранее 30 дней до даты регистрации заяв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игиналы и копии документов, подтверждающих приобретение с/х животных (платежное поручение или квитанция приходного кассового ордера и (или) чек контрольно-кассовой машины, товарная накладная или товарно транспортная накладная, договор на приобретение с/х животных)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игиналы и копии документов, подтверждающих приобретение с/х животных (платежное поручение или квитанция приходного кассового ордера и (или) чек контрольно-кассовой машины, товарная накладная или товарно транспортная накладная, договор на приобретение с/х животных)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и копия ветеринарной справки (форма № 4), установленная приказом Мин. С/Х РФ от 27.12.2016 № 589, при покупке животных в пределах одного муниципального образ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и копия ветеринарной справки (форма № 4), установленная приказом Мин. С/Х РФ от 27.12.2016 № 589, при покупке животных в пределах одного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и копия ветеринарного свидетельства (форма № 1), установленной приказом Мин. С/Х РФ от 27.12.2016 № 589, при покупке животных за пределами муниципального образ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и копия ветеринарного свидетельства (форма № 1), установленной приказом Мин. С/Х РФ от 27.12.2016 № 589, при покупке животных за пределам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ы и копии племенного свидетельства (в случае приобретения племенных с/х животных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ы и копии племенного свидетельства (в случае приобретения племенных с/х животны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оголовье сельскохозяйственных животны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. № 4 </w:t>
            </w:r>
            <w:r>
              <w:rPr>
                <w:i/>
                <w:sz w:val="22"/>
                <w:szCs w:val="22"/>
              </w:rPr>
              <w:t>к Адм.рег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бсидируются затраты, понесенные в текущем финансовом году и четвертом квартале предыдущего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торой экземпляр справки – расчет и документ с указанием банковских реквизитов и номер счета не подшивается в пакет документ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ефоны для справок: 4-15-4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09:00Z</dcterms:created>
  <dc:creator>ufuosogc</dc:creator>
  <dc:description/>
  <cp:keywords/>
  <dc:language>en-US</dc:language>
  <cp:lastModifiedBy>Субсидии</cp:lastModifiedBy>
  <cp:lastPrinted>2017-08-18T09:01:00Z</cp:lastPrinted>
  <dcterms:modified xsi:type="dcterms:W3CDTF">2019-01-11T13:56:00Z</dcterms:modified>
  <cp:revision>11</cp:revision>
  <dc:subject/>
  <dc:title>Памятка при оформлении документов на получение</dc:title>
</cp:coreProperties>
</file>