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е услуги Пенсионного фонда  – через личный кабин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имашевск, 10 июля 2020года.</w:t>
      </w:r>
      <w:r>
        <w:rPr>
          <w:rFonts w:cs="Times New Roman" w:ascii="Times New Roman" w:hAnsi="Times New Roman"/>
          <w:sz w:val="28"/>
          <w:szCs w:val="28"/>
        </w:rPr>
        <w:t xml:space="preserve"> Большинство государственных услуг, оказываемых Пенсионным фондом России, можно получить в электронном виде не выходя из дома. На сайте ПФР es.pfrf.ru размещен «Личный кабинет гражданина», функции которого постоянно расширяются, в результате чего сегодня он охватывает практически все выплаты по линии ПФР: пенсии, ежемесячную денежную выплату, федеральную социальную доплату к пенсии, набор социальных услуг, материнский капитал, а также ежемесячную выплату 5 тыс. рублей, которая с апреля по июнь предоставляется на детей до трех лет. Для большего удобства посетителей Кабинет структурирован не только по типу получаемых услуг (пенсии, социальные выплаты, материнский капитал и др.), но и доступу к ним – с регистрацией или без нее.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работающих граждан есть возможность получить информацию о сформированных пенсионных правах: количестве заработанных пенсионных баллов, длительности своего стажа, размере начисленных работодателями страховых взносов. 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и с сертификатом на материнский (семейный) капитал найдут в кабинете информацию о расходовании средств и их актуальной сумме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ионеры могут направить заявления на перерасчет пенсии, изменение способа доставки пенсии и социальных выплат, замене социальной услуги на денежную компенсацию. Через Личный кабинет можно оформить выплаты по уходу за пенсионером достигшим возраста 80 лет, ребенком-инвалидом, инвалидом 1 группы. Необходимые электронные заявления о назначении выплат и о согласии на осуществление ухода реализованы в кабинете. Соответственно, в нем также есть возможность подать заявление от лица законного представителя: родителя, усыновителя, опекуна или попечителя.</w:t>
      </w:r>
    </w:p>
    <w:p>
      <w:pPr>
        <w:pStyle w:val="Normal"/>
        <w:spacing w:lineRule="auto" w:line="360"/>
        <w:ind w:left="0" w:right="0" w:firstLine="615"/>
        <w:jc w:val="both"/>
        <w:rPr>
          <w:sz w:val="28"/>
          <w:szCs w:val="28"/>
        </w:rPr>
      </w:pPr>
      <w:r>
        <w:rPr>
          <w:sz w:val="28"/>
          <w:szCs w:val="28"/>
        </w:rPr>
        <w:t>Напоминаем, что для доступа к услугам, имеющим отношение к персональным данным (обращение с заявлением любого вида), необходимо иметь подтвержденную учетную запись на едином портале госуслуг. Для ее создания потребуется сначала заполнить на портале регистрационную форму, указав личные данные. Затем – подтвердить свою личность, т.е. создать подтвержденную учетную запись. Сделать это можно как лично, так и дистанцион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07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онлайн-банки Сбербанка, Тинькофф или Почта Банка (при условии, что гражданин – клиент банка, в котором собирается подтверждать учетную запись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07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, посетив один из Центров обслуживания с паспортом и СНИЛС (их список размещен на портале госуслуг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07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й, заказав получение кода подтверждения личности Почтой России из профиля. 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вшись на портале госуслуг, гражданин получает единый пароль доступа ко всем электронным государственным услугам, в том числе к сервисам Личного кабинета гражданина на сайте Пенсионного фонда.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имея регистрации на портале Госуслуг, граждане могут воспользоваться такими электронными сервисами на сайте ПФР , как предварительная запись на прием, заказ справок и документов, направление обращения в ПФР. 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в Личном кабинете гражданина на официальном сайте ПФР доступно 58 услуг ПФР. </w:t>
      </w:r>
    </w:p>
    <w:p>
      <w:pPr>
        <w:pStyle w:val="Normal"/>
        <w:spacing w:lineRule="auto" w:line="360"/>
        <w:ind w:left="0"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851" w:gutter="0" w:header="567" w:top="251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0</wp:posOffset>
              </wp:positionH>
              <wp:positionV relativeFrom="paragraph">
                <wp:posOffset>12376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97.45pt" to="440.75pt,97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95600</wp:posOffset>
          </wp:positionH>
          <wp:positionV relativeFrom="paragraph">
            <wp:posOffset>-79375</wp:posOffset>
          </wp:positionV>
          <wp:extent cx="447675" cy="4540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880</wp:posOffset>
              </wp:positionH>
              <wp:positionV relativeFrom="paragraph">
                <wp:posOffset>323215</wp:posOffset>
              </wp:positionV>
              <wp:extent cx="6075045" cy="911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5045" cy="911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осударственное учреждение – Управление Пенсионного фонда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>Российской Федерации в Тимашевском районе Краснодарского края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35pt;height:71.75pt;mso-wrap-distance-left:9.05pt;mso-wrap-distance-right:9.05pt;mso-wrap-distance-top:0pt;mso-wrap-distance-bottom:0pt;margin-top:25.45pt;mso-position-vertical-relative:text;margin-left:4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eastAsia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 xml:space="preserve">Государственное учреждение – Управление Пенсионного фонда 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>Российской Федерации в Тимашевском районе Краснодарского края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074920</wp:posOffset>
              </wp:positionH>
              <wp:positionV relativeFrom="paragraph">
                <wp:posOffset>240030</wp:posOffset>
              </wp:positionV>
              <wp:extent cx="1247775" cy="28702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5pt;height:22.6pt;mso-wrap-distance-left:9.05pt;mso-wrap-distance-right:9.05pt;mso-wrap-distance-top:0pt;mso-wrap-distance-bottom:0pt;margin-top:18.9pt;mso-position-vertical-relative:text;margin-left:399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  <w:lang w:val="en-US" w:bidi="ar-SA"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  <w:lang w:val="ru-RU" w:bidi="ar-SA"/>
    </w:rPr>
  </w:style>
  <w:style w:type="character" w:styleId="Texthighlight">
    <w:name w:val="text-highligh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документа"/>
    <w:basedOn w:val="Style19"/>
    <w:qFormat/>
    <w:pPr>
      <w:jc w:val="both"/>
    </w:pPr>
    <w:rPr>
      <w:rFonts w:eastAsia="Verdana"/>
      <w:color w:val="000000"/>
      <w:szCs w:val="28"/>
      <w:lang w:val="en-US"/>
    </w:rPr>
  </w:style>
  <w:style w:type="paragraph" w:styleId="Style23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24">
    <w:name w:val="Абзац списка"/>
    <w:basedOn w:val="Normal"/>
    <w:qFormat/>
    <w:pPr>
      <w:spacing w:lineRule="auto" w:line="276"/>
      <w:ind w:left="720" w:right="0" w:hanging="0"/>
    </w:pPr>
    <w:rPr>
      <w:rFonts w:eastAsia="Calibri"/>
      <w:szCs w:val="22"/>
    </w:rPr>
  </w:style>
  <w:style w:type="paragraph" w:styleId="Style25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33:00Z</dcterms:created>
  <dc:creator>Стас</dc:creator>
  <dc:description/>
  <dc:language>en-US</dc:language>
  <cp:lastModifiedBy>Обиход Владимир Анатольевич</cp:lastModifiedBy>
  <cp:lastPrinted>2020-07-10T13:17:00Z</cp:lastPrinted>
  <dcterms:modified xsi:type="dcterms:W3CDTF">2017-12-26T10:33:00Z</dcterms:modified>
  <cp:revision>2</cp:revision>
  <dc:subject/>
  <dc:title>Пенсии</dc:title>
</cp:coreProperties>
</file>