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9120</wp:posOffset>
            </wp:positionV>
            <wp:extent cx="52387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ЛЕНИН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-426"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exact" w:line="280"/>
        <w:ind w:right="-2" w:hanging="0"/>
        <w:rPr/>
      </w:pPr>
      <w:r>
        <w:rPr>
          <w:sz w:val="28"/>
          <w:szCs w:val="28"/>
        </w:rPr>
        <w:t xml:space="preserve">от 27.12.2023                                                        </w:t>
        <w:tab/>
        <w:tab/>
        <w:tab/>
        <w:t xml:space="preserve">             № 159  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Ленинский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Новоленинского сельского поселения Тимаш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4 марта 2013 г. № 15 «Об утверждении план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дорожной карты») «Изменения в отраслях социальной сферы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енинского сельского поселения Тимашевского района,                     направленных на повышение эффективности сферы культуры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firstLine="709"/>
        <w:jc w:val="both"/>
        <w:rPr/>
      </w:pPr>
      <w:r>
        <w:rPr>
          <w:sz w:val="28"/>
          <w:szCs w:val="28"/>
        </w:rPr>
        <w:t>В соответствии с поручением Президента Российской Федерации от 26 февраля 2019г. № ПР-294., Представителя Правительства Российской Федерации от 28 февраля 2019г. № ДМП13-1511, в связи с необходимостью контроля за сохранением достигнутого соотношения между уровнем оплаты труда работников культуры</w:t>
      </w:r>
      <w:r>
        <w:rPr>
          <w:rFonts w:eastAsia="Calibri"/>
          <w:sz w:val="28"/>
          <w:szCs w:val="28"/>
          <w:lang w:eastAsia="en-US"/>
        </w:rPr>
        <w:t xml:space="preserve"> и уровнем среднемесячного дохода наемных работников в организациях, у индивидуальных предпринимателей и физических лиц по Краснодарскому краю</w:t>
      </w:r>
      <w:r>
        <w:rPr>
          <w:color w:val="000000"/>
          <w:spacing w:val="1"/>
          <w:sz w:val="28"/>
          <w:szCs w:val="28"/>
        </w:rPr>
        <w:t>, п о с т а н о в л я 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е в постановление администрации Новоленинского сельского поселения Тимашевского района от 14 марта 2013 г. № 15 </w:t>
      </w:r>
      <w:r>
        <w:rPr>
          <w:sz w:val="28"/>
          <w:szCs w:val="28"/>
        </w:rPr>
        <w:t>«Об утверждении плана мероприятий («дорожной карты») «Изменения в отраслях социальной сферы Новоленинского сельского поселения Тимашевского района, направленных на повышение эффективности сферы культуры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изложив в новой редакции подпункт 1 пункта 2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Мероприятия по совершенствованию оплаты труда работников учреждений культуры» приложения № 1:</w:t>
      </w:r>
    </w:p>
    <w:p>
      <w:pPr>
        <w:pStyle w:val="Normal"/>
        <w:suppressAutoHyphens w:val="true"/>
        <w:ind w:right="-14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динамика темпов роста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                          7 мая 2012 г. № 597 «О мероприятиях по реализации государственной социальной политики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2"/>
        <w:gridCol w:w="796"/>
        <w:gridCol w:w="797"/>
        <w:gridCol w:w="798"/>
        <w:gridCol w:w="798"/>
        <w:gridCol w:w="798"/>
        <w:gridCol w:w="798"/>
        <w:gridCol w:w="798"/>
        <w:gridCol w:w="798"/>
        <w:gridCol w:w="756"/>
        <w:gridCol w:w="75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ленинского сельского поселения Тимашевского района от 09 ноября 2020 г. № 79 «О внесении изменений в постановление администрации Новоленинского сельского поселения Тимашевского района от 14 марта 2013г. № 15 «Об утверждении плана мероприятий («дорожной карты») «Изменения в отраслях социальной сферы Новоленинского сельского поселения Тимашевского района, направленных на повышение эффективности сферы культуры», считать утратившим силу.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аместителю главы Новоленинского сельского поселения Тимашевского района Гриценко Е.Ф. разместить настоящее постановление на официальном сайте администрации Новоленинского сельского поселения Тимашевского района в информационно-коммуникационной сети «Интернет».</w:t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 января 2023 г.</w:t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  <w:t xml:space="preserve">Глава Новолени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Тимашевского района </w:t>
        <w:tab/>
        <w:t xml:space="preserve">                                                  С.И. Алапий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1:00Z</dcterms:created>
  <dc:creator>OLEG</dc:creator>
  <dc:description/>
  <cp:keywords/>
  <dc:language>en-US</dc:language>
  <cp:lastModifiedBy>Снежана</cp:lastModifiedBy>
  <cp:lastPrinted>2023-12-27T17:35:00Z</cp:lastPrinted>
  <dcterms:modified xsi:type="dcterms:W3CDTF">2023-12-28T19:48:00Z</dcterms:modified>
  <cp:revision>65</cp:revision>
  <dc:subject/>
  <dc:title> </dc:title>
</cp:coreProperties>
</file>