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мятка при оформлении документов на получение </w:t>
      </w:r>
      <w:r>
        <w:rPr>
          <w:b/>
          <w:sz w:val="20"/>
          <w:szCs w:val="20"/>
        </w:rPr>
        <w:t xml:space="preserve">субсидии на возмещение части затрат на </w:t>
      </w:r>
      <w:r>
        <w:rPr>
          <w:b/>
          <w:sz w:val="20"/>
          <w:szCs w:val="20"/>
          <w:u w:val="single"/>
        </w:rPr>
        <w:t>приобретение племенных с/х животных и товарных с/х животных (коров, нетелей, овцематок, ремонтных телок, ярочек, козочек) предназначенных для воспроизводства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 Обязаны: содержать и сохранять животных в течение трех лет со дня их приобретения!!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кет документов для получения субсидии прошивается, нумеруется, скрепляется печатью (при  наличии) и подписью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9"/>
        <w:gridCol w:w="1091"/>
        <w:gridCol w:w="426"/>
        <w:gridCol w:w="3685"/>
        <w:gridCol w:w="540"/>
        <w:gridCol w:w="21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и 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обретении 1 головы 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0 рублей за 1 кг живого веса, но не более 50 % от факт. понесенных затрат</w:t>
            </w:r>
          </w:p>
        </w:tc>
      </w:tr>
      <w:tr>
        <w:trPr>
          <w:trHeight w:val="3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обретении 2 голов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0 рублей за 1 кг живого веса, но не более 50 % от факт. понесенных затрат</w:t>
            </w:r>
          </w:p>
        </w:tc>
      </w:tr>
      <w:tr>
        <w:trPr>
          <w:trHeight w:val="352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обретении 3-4 голов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0 рублей за 1 кг живого веса, но не более 50% от факт. понесенных затрат</w:t>
            </w:r>
          </w:p>
        </w:tc>
      </w:tr>
      <w:tr>
        <w:trPr>
          <w:trHeight w:val="55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обретении 5 и более голов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 за 1 кг живого веса, но не более 50% от факт. понесенных зат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явление</w:t>
            </w:r>
            <w:r>
              <w:rPr>
                <w:sz w:val="20"/>
                <w:szCs w:val="20"/>
              </w:rPr>
              <w:t xml:space="preserve"> о предоставлении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3 А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-расчет</w:t>
            </w:r>
            <w:r>
              <w:rPr>
                <w:sz w:val="20"/>
                <w:szCs w:val="20"/>
              </w:rPr>
              <w:t xml:space="preserve"> причитающихся сумм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i/>
                <w:sz w:val="20"/>
                <w:szCs w:val="20"/>
              </w:rPr>
              <w:t>5–для КФХ ИП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. №6 - для ЛП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пия документа, удостоверяющего личность заявител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кумента, подтверждающего наличие земельного участка, на котором гражданин ведет личное подсоб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ска из похозяйственной книги об учете получателя в качестве гражданина, ведущего личное подсобное хозяйство и с указанием движения поголовья животных в период приобретения их хозяй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. №25 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правка</w:t>
            </w:r>
            <w:r>
              <w:rPr>
                <w:sz w:val="20"/>
                <w:szCs w:val="20"/>
              </w:rPr>
              <w:t xml:space="preserve"> об отсутствии </w:t>
            </w:r>
            <w:r>
              <w:rPr>
                <w:b/>
                <w:sz w:val="20"/>
                <w:szCs w:val="20"/>
              </w:rPr>
              <w:t>просроченной</w:t>
            </w:r>
            <w:r>
              <w:rPr>
                <w:sz w:val="20"/>
                <w:szCs w:val="20"/>
              </w:rPr>
              <w:t xml:space="preserve">  задолженности по заработной плате </w:t>
            </w:r>
            <w:r>
              <w:rPr>
                <w:b/>
                <w:sz w:val="20"/>
                <w:szCs w:val="20"/>
              </w:rPr>
              <w:t>на 1 число</w:t>
            </w:r>
            <w:r>
              <w:rPr>
                <w:sz w:val="20"/>
                <w:szCs w:val="20"/>
              </w:rPr>
              <w:t xml:space="preserve"> месяца, в котором подано заявление о предоставлении субсидии, подписанная руководителем и главным бухгалтером заявителя и заверенная печатью заявителя (при её налич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сшифровка выручки</w:t>
            </w:r>
            <w:r>
              <w:rPr>
                <w:sz w:val="20"/>
                <w:szCs w:val="20"/>
              </w:rPr>
              <w:t xml:space="preserve"> по видам деятельности предоставляется индивидуальными предпринимателями</w:t>
            </w:r>
            <w:r>
              <w:rPr>
                <w:b/>
                <w:sz w:val="20"/>
                <w:szCs w:val="20"/>
              </w:rPr>
              <w:t xml:space="preserve"> ТОЛЬКО для ИП!!!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. №26 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ведения</w:t>
            </w:r>
            <w:r>
              <w:rPr>
                <w:sz w:val="20"/>
                <w:szCs w:val="20"/>
              </w:rPr>
              <w:t xml:space="preserve"> из ЕГРИП по состоянию на дату не ранее 30 дней до даты регистрации 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полнении налогоплательщиком обязанности по уплате налогов, сборов, пеней, штрафов на дату не ранее 30 дней до даты регистрации зая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ы и копии документов, подтверждающих приобретение с/х животных (платежное поручение или квитанция приходного кассового ордера и (или) чек контрольно-кассовой машины, товарная накладная или товарно-транспортная накладная, договор на приобретение с/х животных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ы и копии документов, подтверждающих приобретение с/х животных (платежное поручение или квитанция приходного кассового ордера и (или) чек контрольно-кассовой машины, товарная накладная или товарно-транспортная накладная, договор на приобретение с/х животных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копия ветеринарной справки (форма № 4), установленная приказом Мин. С/Х РФ от 27.12.2016 № 589, при покупке животных в пределах одного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копия ветеринарной справки (форма № 4), установленная приказом Мин. С/Х РФ от 27.12.2016 № 589, при покупке животных в пределах одног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копия ветеринарного свидетельства (форма № 1), установленной приказом Мин. С/Х РФ от 27.12.2016 № 589, при покупке животных за пределам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копия ветеринарного свидетельства (форма № 1), установленной приказом Мин. С/Х РФ от 27.12.2016 № 589, при покупке животных за пределам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и копии племенного свидетельства (в случае приобретения племенных с/х животны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и копии племенного свидетельства (в случае приобретения племенных с/х живот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головье сельскохозяйственны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. № 4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бсидируются затраты, понесенные в текущем финансовом году и четвертом квартале предыдуще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справки – расчет и документ с указанием банковских реквизитов и номер счета не подшивается в пакет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 для справок: 4-15-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ufuosogc</dc:creator>
  <dc:description/>
  <cp:keywords/>
  <dc:language>en-US</dc:language>
  <cp:lastModifiedBy>Субсидии</cp:lastModifiedBy>
  <cp:lastPrinted>2018-05-15T14:05:00Z</cp:lastPrinted>
  <dcterms:modified xsi:type="dcterms:W3CDTF">2019-01-11T12:25:00Z</dcterms:modified>
  <cp:revision>7</cp:revision>
  <dc:subject/>
  <dc:title>Памятка при оформлении документов на получение</dc:title>
</cp:coreProperties>
</file>