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айона защитила права  субъектов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куратурой Тимашевского района проведена проверка соблюдения  законодательства о раскрытии  информации  в сфере поддержки  субъектов  малого и среднего предпринимательства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едеральным законодательством предусмотрено, что   в целях обеспечения  к информации  о деятельности органов местного самоуправления на официальных сайтах  этих органов  должна   размещаться информация   и статистические данные  и показатели, характеризующие  состояние и динамику  развития  экономической , социальной и иных сфер жизнедеятельности органов местного самоуправления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проведении мониторинга информации, размещенной на  сайтах  установлено, что   в нарушение требований  Федерального закона   «Об обеспечении доступа к информации  о деятельности государственных  органов и органов местного самоуправления» и Федерального закона  «О развитии  малого и среднего предпринимательства в Российской Федерации»  информация, направленная на создание  условий развития  субъектов предпринимательской деятельности,  в сфере поддержки субъектов малого и среднего предпринимательства,  на сайтах 4-х муниципальных образований района не размещена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же  не размешены реестры субъектов  малого и среднего предпринимательства – получателей  поддержк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вязи с выявленными нарушениями прокурором района  в отношении глав 4-х сельских поселений  возбуждены дела об административном правонарушении по ч.2 ст.13.27 КоАП РФ -н</w:t>
      </w:r>
      <w:r>
        <w:rPr>
          <w:sz w:val="28"/>
          <w:szCs w:val="28"/>
        </w:rPr>
        <w:t xml:space="preserve">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становлениям  мирового  суда  они привлечены  </w:t>
      </w:r>
      <w:r>
        <w:rPr>
          <w:color w:val="000000"/>
          <w:sz w:val="28"/>
          <w:szCs w:val="28"/>
        </w:rPr>
        <w:t>к административной ответственности в виде штрафа.</w:t>
      </w:r>
    </w:p>
    <w:p>
      <w:pPr>
        <w:pStyle w:val="Heading1"/>
        <w:pBdr>
          <w:bottom w:val="single" w:sz="12" w:space="11" w:color="D6D6D6"/>
        </w:pBdr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single" w:sz="12" w:space="11" w:color="D6D6D6"/>
        </w:pBdr>
        <w:shd w:fill="FFFFFF" w:val="clear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pBdr>
          <w:bottom w:val="single" w:sz="12" w:space="11" w:color="D6D6D6"/>
        </w:pBdr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Тимашевского  района                                                         Н.Н. Рябень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5:00Z</dcterms:created>
  <dc:creator>Люся</dc:creator>
  <dc:description/>
  <dc:language>en-US</dc:language>
  <cp:lastModifiedBy>User</cp:lastModifiedBy>
  <cp:lastPrinted>2019-04-29T08:45:00Z</cp:lastPrinted>
  <dcterms:modified xsi:type="dcterms:W3CDTF">2019-04-29T05:45:00Z</dcterms:modified>
  <cp:revision>4</cp:revision>
  <dc:subject/>
  <dc:title>Начальнику</dc:title>
</cp:coreProperties>
</file>