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b/>
          <w:sz w:val="28"/>
          <w:szCs w:val="28"/>
        </w:rPr>
        <w:t xml:space="preserve">Прокуратурой Тимашевского района внесены требования   </w:t>
      </w:r>
      <w:r>
        <w:rPr>
          <w:b/>
          <w:bCs/>
          <w:sz w:val="28"/>
          <w:szCs w:val="28"/>
        </w:rPr>
        <w:br/>
        <w:t>об  отмене  нормативных  правовых  актов  с целью исключения</w:t>
        <w:br/>
        <w:t xml:space="preserve">  коррупциогенного  фактора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 прокуратурой района  внесено 15 требований</w:t>
      </w:r>
      <w:r>
        <w:rPr>
          <w:bCs/>
          <w:sz w:val="28"/>
          <w:szCs w:val="28"/>
        </w:rPr>
        <w:t xml:space="preserve"> об  отмене  нормативных  правовых  актов  с целью исключения   коррупциогенного  фактора.</w:t>
      </w:r>
    </w:p>
    <w:p>
      <w:pPr>
        <w:pStyle w:val="Normal"/>
        <w:ind w:left="284" w:firstLine="567"/>
        <w:jc w:val="both"/>
        <w:rPr/>
      </w:pPr>
      <w:r>
        <w:rPr>
          <w:bCs/>
          <w:sz w:val="28"/>
          <w:szCs w:val="28"/>
        </w:rPr>
        <w:t xml:space="preserve">Действующие  в 9  муниципальным образованиях  района нормативные правовые акты  в сфере охраны зеленых насаждений, а именно   порядки проведения инвентаризации и   ведения  реестра   зеленных насаждений,   не были  признаны утратившими силу  с 01.01.2020 с учетом  изменений, внесенных  Законом Краснодарского   края от  23.12.209 № 4202-КЗ в Закон Краснодарского   края </w:t>
      </w:r>
      <w:r>
        <w:rPr>
          <w:sz w:val="28"/>
          <w:szCs w:val="28"/>
        </w:rPr>
        <w:t>«Об охране зеленых насаждений в Краснодарском крае», согласно  которым  ведение реестра озелененных территорий, а также Порядок осуществления инвентаризации озелененных территорий разрабатывается и утверждается органами местного самоуправления муниципальных районов и городских округов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>Принятие нормативного правового акта  за  пределами  компетенции правотворческого органа  согласно  Методике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является коррупциогенным  фактором.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прокурора удовлетворены,  нормативные правовые акты признаны утратившими силу. </w:t>
      </w:r>
    </w:p>
    <w:p>
      <w:pPr>
        <w:pStyle w:val="Heading1"/>
        <w:shd w:fill="FFFFFF" w:val="clear"/>
        <w:spacing w:lineRule="atLeast" w:line="360" w:before="30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30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рший помощник прокурор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Н.Н. Куле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</w:t>
      </w:r>
    </w:p>
    <w:sectPr>
      <w:type w:val="nextPage"/>
      <w:pgSz w:w="11906" w:h="16838"/>
      <w:pgMar w:left="993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5:00Z</dcterms:created>
  <dc:creator>Люся</dc:creator>
  <dc:description/>
  <dc:language>en-US</dc:language>
  <cp:lastModifiedBy>User</cp:lastModifiedBy>
  <cp:lastPrinted>2020-02-17T10:33:00Z</cp:lastPrinted>
  <dcterms:modified xsi:type="dcterms:W3CDTF">2020-04-01T14:45:00Z</dcterms:modified>
  <cp:revision>2</cp:revision>
  <dc:subject/>
  <dc:title>Начальнику</dc:title>
</cp:coreProperties>
</file>