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имашевск 07 июня 2019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енсионного фонда Российской Федерации в Тимашев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У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Большинство получателей пенсий сегодня получают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траховые пенс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Основа страховой пенсии — страховые взнос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торые работодатель ежемесячно уплачивает в Пенсионный фонд России. Рас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траховой пен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оизводит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олько из официальных данных заработной платы, на которую были начислены страховые взнос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Если работодатель не оформляет трудовые отношения с работником официально, если платит всю зарплату или большую ее часть «в конверте», значит взносы на обязательное пенсионное страхование либо перечисляются в меньшем размере, либо не уплачиваются вовсе. Такой работодатель лишает своих работников будущей пенсии. Чем выше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ная плата (конечно, официальная), тем больше сумма страховых взносов, которую работодатель должен перечислять за каждого своего работника и, как следствие, тем больше размер пен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ведения об уплаченных работодателем страховых взносах в Пенсионный фонд Российской Федерации учитываются в системе обязательного пенсионного страхования на индивидуальных лицевых счетах граждан-застрахованных лиц. </w:t>
        <w:tab/>
        <w:t xml:space="preserve">У работающих граждан есть возмо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ировать свой индивидуальный лицевой пенсионный счет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 видеть, сколько взносов перечисляет на пенсию их работодатели и соответствует ли размер этих взносов размеру зар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олучить сведения своего пенсионного счета можно несколькими способами. Самый удобный и быстрый — в «Личном кабинете гражданина» на официальном сайте Пенсионного фонд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www.pfrf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на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www.gosuslugi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en-US"/>
        </w:rPr>
        <w:t>Также можно получить выписку из индивидуального лицевого счета через  МФЦ или обратившись в любой территориальный орган Пенсионного фонда РФ с документом, удостоверяющим личность, и страховым свидетельством обязательного пенсионного страхования.</w:t>
      </w:r>
    </w:p>
    <w:sectPr>
      <w:headerReference w:type="default" r:id="rId4"/>
      <w:footerReference w:type="default" r:id="rId5"/>
      <w:type w:val="nextPage"/>
      <w:pgSz w:w="11906" w:h="16838"/>
      <w:pgMar w:left="1080" w:right="493" w:gutter="0" w:header="950" w:top="2719" w:footer="488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090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9.45pt" to="485.75pt,79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49630" cy="861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365750" cy="1113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Государственное учреждение - 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/>
                            <w:t>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60"/>
                            <w:ind w:left="0" w:right="0" w:firstLine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87.7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Государственное учреждение - 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/>
                      <w:t>в Тимашевском районе Краснодарского края</w:t>
                    </w:r>
                  </w:p>
                  <w:p>
                    <w:pPr>
                      <w:pStyle w:val="Normal"/>
                      <w:autoSpaceDE w:val="false"/>
                      <w:spacing w:before="60" w:after="60"/>
                      <w:ind w:left="0" w:right="0" w:firstLine="567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9">
    <w:name w:val="EmailStyle19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060" w:right="0" w:hanging="2520"/>
      <w:jc w:val="both"/>
    </w:pPr>
    <w:rPr>
      <w:rFonts w:ascii="TimesET;Times New Roman" w:hAnsi="TimesET;Times New Roman" w:cs="TimesET;Times New Roman"/>
      <w:kern w:val="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Алексей Рыщук</dc:creator>
  <dc:description/>
  <dc:language>en-US</dc:language>
  <cp:lastModifiedBy>123</cp:lastModifiedBy>
  <cp:lastPrinted>2016-06-30T17:40:00Z</cp:lastPrinted>
  <dcterms:modified xsi:type="dcterms:W3CDTF">2011-06-29T09:01:00Z</dcterms:modified>
  <cp:revision>5</cp:revision>
  <dc:subject/>
  <dc:title>ПФР</dc:title>
</cp:coreProperties>
</file>