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19050</wp:posOffset>
            </wp:positionV>
            <wp:extent cx="84518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61695</wp:posOffset>
                </wp:positionH>
                <wp:positionV relativeFrom="paragraph">
                  <wp:posOffset>19050</wp:posOffset>
                </wp:positionV>
                <wp:extent cx="5605145" cy="92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ind w:left="431" w:right="0" w:hanging="0"/>
                              <w:jc w:val="center"/>
                              <w:rPr>
                                <w:rFonts w:ascii="Arial" w:hAnsi="Arial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8"/>
                                <w:szCs w:val="28"/>
                              </w:rPr>
                              <w:t>Пенсионный фонд Российской Федерации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осударственное учреждение - Управление Пенсионного фонда РФ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в Тимашевском районе Краснодар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73pt;mso-wrap-distance-left:9.05pt;mso-wrap-distance-right:9.05pt;mso-wrap-distance-top:0pt;mso-wrap-distance-bottom:0pt;margin-top:1.5pt;mso-position-vertical-relative:text;margin-left:6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0" w:after="0"/>
                        <w:ind w:left="431" w:right="0" w:hanging="0"/>
                        <w:jc w:val="center"/>
                        <w:rPr>
                          <w:rFonts w:ascii="Arial" w:hAnsi="Arial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8"/>
                          <w:szCs w:val="28"/>
                        </w:rPr>
                        <w:t>Пенсионный фонд Российской Федерации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Государственное учреждение - Управление Пенсионного фонда РФ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в Тимашевском районе Краснодар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>ПРЕСС-РЕЛИЗ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О проведении семинара для работодателе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>г. Тимашевск, 28 января 2020 года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Государственное учреждение — Управление Пенсионного фонда Российской Федерации приглашает представителей работодателей принять участие в семинаре 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>«Работодателям об электронной трудовой книжке»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ab/>
        <w:t xml:space="preserve">Семинар состоится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05 февраля 2020 года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в здании Управления ПФР в Тимашевском районе по адресу: г. Тимашевск, пер. Советский, 3А. Начало семинара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>в 10-00 час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(86130) 4-32-84</w:t>
      </w:r>
    </w:p>
    <w:sectPr>
      <w:type w:val="nextPage"/>
      <w:pgSz w:w="11906" w:h="16838"/>
      <w:pgMar w:left="1134" w:right="567" w:gutter="0" w:header="0" w:top="1134" w:footer="0" w:bottom="8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45:30Z</dcterms:created>
  <dc:creator/>
  <dc:description/>
  <dc:language>en-US</dc:language>
  <cp:lastModifiedBy/>
  <cp:lastPrinted>2020-01-28T11:10:00Z</cp:lastPrinted>
  <cp:revision>0</cp:revision>
  <dc:subject/>
  <dc:title/>
</cp:coreProperties>
</file>